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</w:r>
    </w:p>
    <w:p>
      <w:pPr>
        <w:pStyle w:val="Heading8"/>
        <w:jc w:val="center"/>
        <w:rPr>
          <w:bCs/>
        </w:rPr>
      </w:pPr>
      <w:r>
        <w:rPr>
          <w:b/>
          <w:i w:val="false"/>
          <w:iCs/>
          <w:sz w:val="28"/>
        </w:rPr>
        <w:t>TENN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>
          <w:b/>
          <w:bCs/>
          <w:sz w:val="20"/>
        </w:rPr>
        <w:t>Programma tecnico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>
          <w:sz w:val="20"/>
        </w:rPr>
        <w:t xml:space="preserve">La manifestazione si esplica attraverso un campionato a squadre. Le gare previste sono </w:t>
      </w:r>
      <w:r>
        <w:rPr>
          <w:b/>
          <w:sz w:val="20"/>
        </w:rPr>
        <w:t>2 incontri di singolare e il doppio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Rappresentativa d’isti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/>
        <w:t xml:space="preserve">La rappresentativa di istituto maschile e femminile si compo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per il Biennio: 3 elementi   anni di nascita 89- 90 -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per il Triennio: 3 elementi  anni di nascita 86-87-88-8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Partecipazione</w:t>
      </w:r>
    </w:p>
    <w:p>
      <w:pPr>
        <w:pStyle w:val="Rientrocorpodeltest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Rientrocorpodeltest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numero di squadre ammesse a partecipare alle fasi Provinciale e Regionale è stabilito dalla commissione competente..</w:t>
      </w:r>
    </w:p>
    <w:p>
      <w:pPr>
        <w:pStyle w:val="Rientrocorpodeltest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ranno ammesse alla finale nazionale le squadre vincenti le finali regionali nella categoria “Biennio”.</w:t>
      </w:r>
    </w:p>
    <w:p>
      <w:pPr>
        <w:pStyle w:val="Rientrocorpodeltesto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288"/>
        <w:jc w:val="both"/>
        <w:rPr>
          <w:b/>
          <w:b/>
          <w:bCs/>
          <w:iCs/>
        </w:rPr>
      </w:pPr>
      <w:r>
        <w:rPr>
          <w:b/>
          <w:bCs/>
          <w:iCs/>
        </w:rPr>
        <w:t>Impianti e attrezz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/>
        <w:t xml:space="preserve">Biennio e Triennio: I campi di gara sono regolamentari  e misureranno rispettivamente m 23,77 x m 8,23 nel singolare e m 23,77 x m 10,97 nel doppio. La racchetta da tennis è regolamenta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/>
        <w:t>Le palle sono del tipo  NORMALE . L'altezza della rete da terra  è regolamentare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Regole di base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Valgono le regole del tennis sia per le gare relative al Biennio che per quelle riferite  al Trienn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28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288"/>
        <w:jc w:val="both"/>
        <w:rPr>
          <w:b/>
          <w:b/>
          <w:bCs/>
          <w:iCs/>
        </w:rPr>
      </w:pPr>
      <w:r>
        <w:rPr>
          <w:b/>
          <w:bCs/>
          <w:iCs/>
        </w:rPr>
        <w:t>Punteggi e classifich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iennio e Triennio: Le squadre, a seconda del numero  delle scuole  iscritte,  potranno essere inserite in uno o più gironi all’italiana semplici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141" w:hanging="0"/>
        <w:jc w:val="both"/>
        <w:rPr>
          <w:sz w:val="20"/>
        </w:rPr>
      </w:pPr>
      <w:r>
        <w:rPr>
          <w:sz w:val="20"/>
        </w:rPr>
        <w:t xml:space="preserve">Vince l’incontro di singolare o di doppio chi si aggiudica per primo 6 giochi contando i punti: 15, 30, 40, gioco.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141" w:hanging="0"/>
        <w:jc w:val="both"/>
        <w:rPr>
          <w:sz w:val="20"/>
        </w:rPr>
      </w:pPr>
      <w:r>
        <w:rPr>
          <w:sz w:val="20"/>
        </w:rPr>
        <w:t xml:space="preserve">Vale la regola del “No Advantage” sul 40 pari e del “Tie Brake” sul 5 pari.  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Risulterà vincitrice la Rappresentativa di istituto che si affermi in almeno 2 dei 3 incontri previsti (stante l’obbligo di disputare tutte e 3 gli incontr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04:00Z</dcterms:created>
  <dc:creator>END USER</dc:creator>
  <dc:description/>
  <dc:language>en-US</dc:language>
  <cp:lastModifiedBy>END USER</cp:lastModifiedBy>
  <cp:lastPrinted>2006-03-08T08:07:00Z</cp:lastPrinted>
  <dcterms:modified xsi:type="dcterms:W3CDTF">2006-03-08T11:10:00Z</dcterms:modified>
  <cp:revision>3</cp:revision>
  <dc:subject/>
  <dc:title>Ufficio Coordinamento Educazione Fisica di Viterbo</dc:title>
</cp:coreProperties>
</file>