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IE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S.I.S. “G. Colasanti” C.Castellana</w:t>
        <w:tab/>
        <w:tab/>
        <w:tab/>
        <w:t>Liceo Scientifico “A. Meucci” Roncigl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GIRON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Ginnasio “M. Buratti” Viterbo</w:t>
        <w:tab/>
        <w:tab/>
        <w:tab/>
        <w:t>I.P.S.S.C.T. “F. Oriol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IORES MASCH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S.I.S. “G. Colasanti” C.Castellana</w:t>
        <w:tab/>
        <w:tab/>
        <w:tab/>
        <w:t>Liceo Scientifico “A. Meucci” Roncigl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G. “C.A. Dalla Chiesa” M.Fiascone</w:t>
        <w:tab/>
        <w:tab/>
        <w:t>I.P.S.S.C.T. “F. Oriol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 DEL TORNE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e Rappresentative (composte da tre alunni) si incontreranno con la squadra Allevi in casa e con quella Juniores in trasferta, ad esemp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A</w:t>
        <w:tab/>
        <w:t>a Civita Castellana</w:t>
      </w:r>
    </w:p>
    <w:p>
      <w:pPr>
        <w:pStyle w:val="Normal"/>
        <w:rPr/>
      </w:pPr>
      <w:r>
        <w:rPr/>
        <w:t>I.S.I.S. “G. Colasanti” C.Castellana</w:t>
        <w:tab/>
        <w:tab/>
        <w:t>Liceo Scientifico “A. Meucci” Roncigl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C</w:t>
        <w:tab/>
        <w:t>a Ronciglione</w:t>
      </w:r>
    </w:p>
    <w:p>
      <w:pPr>
        <w:pStyle w:val="Normal"/>
        <w:rPr/>
      </w:pPr>
      <w:r>
        <w:rPr/>
        <w:t>Liceo Scientifico “A. Meucci” Ronciglione</w:t>
        <w:tab/>
        <w:t>I.S.I.S. “G. Colasanti” C.Castell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e squadre si devono incontrare entro il 12 aprile e comunicarlo allo scrivente 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e vincenti i 4 Gironi si incontreranno in 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e due finali (</w:t>
      </w:r>
      <w:r>
        <w:rPr>
          <w:b/>
          <w:bCs/>
        </w:rPr>
        <w:t>Allievi e Juniores maschile</w:t>
      </w:r>
      <w:r>
        <w:rPr/>
        <w:t>) sono previste a Viterbo entro la fine di aprile, successivamente sarà comunicata la data ed il luogo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2:00Z</dcterms:created>
  <dc:creator>M.I.U.R.</dc:creator>
  <dc:description/>
  <dc:language>en-US</dc:language>
  <cp:lastModifiedBy>END USER</cp:lastModifiedBy>
  <cp:lastPrinted>2006-01-24T15:06:00Z</cp:lastPrinted>
  <dcterms:modified xsi:type="dcterms:W3CDTF">2006-03-08T10:22:00Z</dcterms:modified>
  <cp:revision>2</cp:revision>
  <dc:subject/>
  <dc:title>Ufficio Coordinamento Educazione Fisica di Viterbo</dc:title>
</cp:coreProperties>
</file>