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 xml:space="preserve">VTSS000VM8    PROVINCIA D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SS000XM6    DOTAZIONE ORGANICA PROVINCIAL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AMMINISTRATIVO, TECNICO ED AUSILIARI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SS000DM1    DOTAZIONE ORGANICA DI SOSTEG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AMMINISTRATIVO, TECNICO ED AUSILIARI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SS004ZR7    DISTRETTO 00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SSA040N6    COMUNE DI ACQUAPENDE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S02000R    L. SCIENTIFICO LEONARDO DA VIN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G.CARDUCCI SNC (CON SEZ. ASSOC. IN: MONTEFIASCONE (SEZ.CL.AN.)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S020506    L. SCIENTIFICO LEONARDO DA VINCI (CORSO SERAL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RI003019    I.P.I. ARTIGIANATO IPSIA ACQUAPENDENTE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300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SSA577N9    COMUNE DI BAGNOREGI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TA00301D    I.T. AGRARIO ITAS BAGNOREGIO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FRATELLI AGOST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300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S00300N    IST. D'ISTRUZ. SUPERIORE    FRATELLI AGOST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LE FRATELLI AGOSTI,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RI003019 - ACQUAPENDENTE, VTTA00301D - BAGNOREGI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SSF499T3    COMUNE DI MONTEFIASC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S02001T    L. SCIENTIFICO LEONARDO DA VINCI (SEZ. ASSOC. / SEZ. CLASS. ANN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C.SALOTTI SNC MONTEFIASC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TD02000L    I.T. COMM. E GEOM. CARLO ALBERTO DALLA CHIES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ALDO MO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SS005ZS9    DISTRETTO 00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SSD024R5    COMUNE DI TARQUI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S00101C    L. SCIENTIFICO GALILEO GALILEI (SEZ. ASSOC. / SEZ. CLASS. ANN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TRADA PROV.LE PORTO CLEMENTI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100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TD001018    I.T. COMM. E GEOM. VINCENZO CARDARELLI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MONTEROZZI MARINA, SN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100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TD00150L    I.T. COMMERCIALE VINCENZO CARDARELLI CORSO SERALE (CORSO SERAL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MONTEROZZI MARI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S001002    IST. D'ISTRUZ. SUPERIORE    TARQUI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TRADA PROV.LE PORTO CLEMENTINO, SN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PS00101C - TARQUINIA, VTPS00102D - TUSCANI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TD001018- TARQUI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SSL310Z3    COMUNE DI TUSCA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S00102D    L. SCIENTIFICO GALILEO GALILEI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MAZZINI, 4 TUSCA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100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RI01002D    I.P.I. ARTIGIANATO I.P.S.I.A. TUSCANIA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28"/>
        </w:rPr>
        <w:t xml:space="preserve"> </w:t>
      </w:r>
      <w:r>
        <w:rPr>
          <w:rFonts w:ascii="Arial" w:hAnsi="Arial"/>
          <w:b/>
          <w:i w:val="false"/>
          <w:sz w:val="28"/>
        </w:rPr>
        <w:t xml:space="preserve">VTSS006ZT8    DISTRETTO 00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SSM082A0    COMUNE DI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C010003    L. CLASSICO MARIANO BURATT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TOMMASO CARLETTI 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M010007    IST. MAGISTRALE S. ROSA DA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S.PIETRO 2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S010006    L. SCIENTIFICO P. RUFFI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LA VERITA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TD07000N    I.T. COMM. E GEOM. I.T.C. "P. SAVI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.LE R. CAPOCCI, 36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TF010008    I.T. INDUSTRIALE I.T.I.G.S. "L. DA VINCI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ALESSANDRO VO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TF01050N    I.T. INDUSTRIALE VITERBO (CORSO SERAL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ALESSANDRO VOL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RC01000P    I.P.S. COMM. E TURIS. I.P.S.S.C.T. E GRAFICA PUBBL. "F.ORIOLI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VILLANOVA S.N.C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RI01000B    I.P.I. ARTIGIANATO VITER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DANTE ALIGHIERI, 13 (CON SEZ. ASSOC. IN: TUSCANI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SS007ZV5    DISTRETTO 00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SSA704N5    COMUNE DI BASSANO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S03001C    L. SCIENTIFICO IST. MAG. BASSANO ROMANO (SEZ.AS./SEZ.IS.MAG.AN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TF00201A    I.T. INDUSTRIALE I.T.I.S. BASSANO ROMANO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SAN VINCENZ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200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RC00201R    I.P.S. COMM. E TURIS. I.P.C. BASSANO ROMANO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SAN VINCENZ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200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SSB691P6    COMUNE DI CAPRARO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RH002012    IP SERV. ALB. E RIST. IST. PROFESSIONALE ALBERGHIERO (SEZ.AS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/O PALAZZO FARNESE CAPRARO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200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SSH534W4    COMUNE DI RONCIGLI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S03000B    L. SCIENTIFICO L.SCIENTIFICO A. MEUC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RSO UMBERTO 24 (CON SEZ. ASSOC. IN: BASSANO ROMAN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SSL814Z6    COMUNE DI VETRALL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TD002014    I.T. COMM. E GEOM. PIETRO CANONICA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OC. MAZZOCCHI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200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RC00202T    I.P. SERV. TURISTICI PIETRO CANONICA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OC MAZZOCCHI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200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S00200T    IST. D'ISTRUZ. SUPERIORE    PIETRO CANON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LOC. MAZZOCCHI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RC00202T - VETRALLA, VTRC00201R - BASSANO ROMAN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TRH002012- CAPRAROLA, VTTD002014 - VETRALLA, VTTF00201A - BASSANO ROMA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 xml:space="preserve"> </w:t>
      </w:r>
      <w:r>
        <w:rPr>
          <w:rFonts w:ascii="Arial" w:hAnsi="Arial"/>
          <w:b w:val="false"/>
          <w:i w:val="false"/>
          <w:sz w:val="28"/>
        </w:rPr>
        <w:t xml:space="preserve">VTSS008ZW9    DISTRETTO 00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SSC765Q2    COMUNE DI CIVITA CASTELLA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C00601C    L. CLASSICO L. CLASSICO GIUSEPPE COLASANTI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ENRICOBERLINGUER S.N.C. CIVITA CASTELLANA (VT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600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S00601G    L. SCIENTIFICO L. SCIENTIFICO GIUSEPPE COLASANTI (SEZ.AS.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PETRARCA S.N.C. CIVITA CASTELLANA (VT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600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TD00401Q    I.T. COMMERCIALE FABIO BESTA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PETRARCA, N 8 CIVITA CASTELLA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400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TF00701D    I.T. INDUSTRIALE I.T.I.S. CIVITA CASTELLANA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PETRARCA SN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700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RC006014    I.P.S. COMM. E TURIS. I.P.C. GIUSEPPE COLASANTI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ENRICOBERLINGUER S.N.C. CIVITA CASTELLANA (VT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600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SD00701T    ISTITUTO D'ARTE U. MIDOSSI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GRAMSCI 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700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S006005    IST. D'ISTRUZ. SUPERIORE    IST.SUP.STAT."GIUSEPPE COLASANTI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ENRICOBERLINGUER S.N.C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PC00601C - CIVITA CASTELLANA, VTPS00601G - CIVI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STELLANA, VTRC006014 - CIVITA CASTELLA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S007001    IST. D'ISTRUZ. SUPERIORE    U. MIDOSSI CON S.M.S. ANNESS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IVITA CASTELLANA - VIA PETRARCA SN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SD00701T - CIVITA CASTELLANA, VTTF00701D - CIVI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ASTELLA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VTSSG135V1    COMUNE DI OR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PS00401X    L. SCIENTIFICO LICEO SCIENTIFICO ORTE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 CAMPO SPORTIVO, SNC OR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400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TD00402R    I.T. COMM. E GEOM. FABIO BESTA (SEZIONE ASSOCI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PIAZZA SENATORE MANNI, 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SEZIONE ASSOCIATA AD ISTITUTO D'ISTRUZIONE SUPERIORE    VTIS00400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 xml:space="preserve">VTIS00400D    IST. D'ISTRUZ. SUPERIORE    FABIO BES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VIA DEL CAMPO SPORTIVO,SN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(NON ESPRIMIBILE DAL PERSONALE DOCENT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ON SEZIONI ASSOCIATE : VTPS00401X - ORTE, VTTD00402R - ORTE, VTTD00401Q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 xml:space="preserve">CIVITA CASTELLAN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