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 xml:space="preserve">VTMM000VZ6    PROVINCIA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0XZ4    DOTAZIONE ORGANICA PROVINCIA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AMMINISTRATIVO, TECNICO ED AUSILIARI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MM004ZD5    DISTRETTO 00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040A1    COMUNE DI ACQUAPEND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0V    G. FABRIZIO (PARZ. TEMPO PROLUNGAT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S.M. MADDALENA 2 ACQUAPENDENTE (CON SEZ. ASSOC. IN: BOLSENA, SAN LOREN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NUOVO, GROTTE DI CASTRO, GRADOLI, LATER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577A4    COMUNE DI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301E    FRATELLI AGOSTI (AS.IST.COM.VTIC80300D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LE UNICEF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300D    ISTITUTO COMPRENSIVO I.C. SAN BONAVENTU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BAGNOREGIO- VIA DANTE ALIGHIERI, N. 1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3009 - BAGNOREGIO, VTAA80301A - CASTIGLIONE 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TEVERINA, VTAA80302B - LUBRIANO, VTAA80303C - CIVITELLA D'AGLIANO, VTAA80304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BAGNOREGIO, VTEE80301G - BAGNOREGIO, VTEE80302L - BAGNOREGIO, VTEE80303N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IGLIONE IN TEVERINA, VTEE80304P - CIVITELLA D'AGLIANO, VTEE80306R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UBRIANO, VTMM80301E - BAGNOREGIO, VTMM80302G - CASTIGLIONE IN TEVERIN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303L- 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949A5    COMUNE DI BOLSE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43    BOLSENA (SEZ.ASS./PAR.TEMPO 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LCIDEDE GASP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663B9    COMUNE DI CAPODIMO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0024    DANTE ALIGHIERI (ASSOC.ALL'IST.COMPR. VTIC800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PRATINO CAPODIMO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315C3    COMUNE DI CASTIGLIONE IN TEVER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302G    FRATELLI AGOSTI (AS.IST.COM.VTIC80300D/TOT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OMOLOVASELLI CASTIGLIONE IN TEV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780C3    COMUNE DI 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303L    FRATELLI AGOSTI (ASSOC.ALL'IST.COMPR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ANTE ALIGHIERI,6 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D503D5    COMUNE DI FARN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102X    014 (ASSOC.ALL'IST.COMPR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VITT.EMANUELE 72 FARNESE CEN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126E1    COMUNE DI GRAD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54    C. SALOTT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PALOMBINI GRAD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128E9    COMUNE DI GRAFFI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202Q    PIO FEDI (ASSOC.ALL'IST.COMPR. VTIC80200N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UPA GRAFFI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210E9    COMUNE DI GROTTE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65    C. SALOTT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 RUSPANTINI GROTTE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330E4    COMUNE DI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1031    014 (ASSOC.ALL'IST.COMPR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AN ROCCO 1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467E1    COMUNE DI LAT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76    026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OMA 01 LAT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E978E9    COMUNE DI MAR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0013    DANTE ALIGHIERI (ASSOC.ALL'IST.COMPR. VTIC800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SSIMO D'AZELIO 1 MAR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0002    ISTITUTO COMPRENSIVO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ARTA (VT)- VIA MASSIMO D'AZEGLIO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000T - MARTA, VTAA80001V - MARTA, VTEE800014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ARTA, VTEE800025 - CAPODIMONTE, VTMM800013 - MARTA, VTMM800024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PODIMONTE, VTMM800035 - PIANS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F499F6    COMUNE DI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201P    MONTEFIASCONE (AS.IST.COM.VTIC80200N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MANZONI,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200N    ISTITUTO COMPRENSIVO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EFIASCONE - VIA A. MANZONI,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200D - MONTEFIASCONE, VTAA80201E - GRAFFI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202G- GRAFFIGNANO, VTEE80201Q - GRAFFIGNANO, VTEE80202R - GRAFFI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201P- MONTEFIASCONE, VTMM80202Q - GRAFFI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H969H0    COMUNE DI SAN LORENZO NUOV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1032    SAN LORENZO NUOV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'OSPEDALE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569L1    COMUNE DI VALENT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101V    PAOLO RUFFINI (ASSOC.ALL'IST.COMPR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DEL MONTE NERO, 28 VALENT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100T    ISTITUTO COMPRENSIVO PAOLO RUFFI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 - VIA DEL POGGIO, 3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100N - VALENTANO, VTAA80101P - FARNES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102Q- VALENTANO, VTAA80103R - ISCHIA DI CASTRO, VTEE80101X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,VTEE801021 - ISCHIA DI CASTRO, VTEE801032 - FARNESE, VTMM80101V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,VTMM80102X - FARNESE, VTMM801031 -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MM005ZE4    DISTRETTO 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604B5    COMUNE DI CAN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401A    PAOLO III (ASSOC.ALL'IST.COMPR. VTIC804009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ALITA' MAUSOLEO CAN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4009    ISTITUTO COMPRENSIVO PAOLO I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NINO - LOCALITA' MAUSOLE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4005 - CANINO, VTAA804016 - CANINO, VTAA80402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ARLENA DI CASTRO, VTAA804038 - CELLERE, VTEE80401B - ARLENA DI CASTR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0402C- CANINO, VTEE80403D - CELLERE, VTMM80401A - CANINO, VTMM80402B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447C5    COMUNE DI 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402B    PAOLO III (ASSOC.ALL'IST.COMPR. VTIC804009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AN GIOVANNI BOSCO N. 1 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D024D0    COMUNE DI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39009    ETTORE SACCO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UMBERTO I, 7 (CON SEZ. ASSOC. IN: TUSCANIA, MONTE ROMAN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F419F7    COMUNE DI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5016    016 (AS.IST.COM.VTIC805005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GIULIO CESARE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5005    ISTITUTO COMPRENSIVO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ALTO DI CASTRO - VIALE GIULIO CESAR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5001 - MONTALTO DI CASTRO, VTAA805012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ALTO DI CASTRO, VTAA805023 - MONTALTO DI CASTRO, VTEE805017 - MONTALTO 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RO, VTEE805028 - MONTALTO DI CASTRO, VTMM805016 -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F603F9    COMUNE DI MONTE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3901A    MONTE ROMAN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GIOVANNI XXI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G571G8    COMUNE DI PIANS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0035    PIANSANO (ASSOC.ALL'IST.COMPR. VTIC800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TERNUM,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310L6    COMUNE DI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3902B    V.CAMPANARI (SEZ.ASS./PAR.TEMPO 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6 FEBBRAIO 1971 7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MM006ZF6    DISTRETTO 00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955A6    COMUNE DI BOMAR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502T    E. MONACI (ASSOC.ALL'IST.COMPR. VTIC81500Q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PIANO BOMAR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597B4    COMUNE DI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6012    CANEPINA (AS.IST.COM.VTIC806001/TOT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UIDO ROSS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6001    ISTITUTO COMPRENSIVO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NEPINA -VIA GUIDO ROSSA,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600R - CANEPINA, VTAA80601T - CANEPIN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06013- CANEPINA, VTMM806012 -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446C6    COMUNE DI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802P    PIO FEDI (ASSOC.ALL'IST.COMPR. VTIC808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RCONI 27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I855I5    COMUNE DI SORIANO NE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501R    E. MONACI (AS.IST.COM.VTIC81500Q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. MONACI,33 SORIANO NE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500Q    ISTITUTO COMPRENSIVO E. MON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ORIANO NEL CIMINO - VIA ERNESTO MONACI, 3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500G - SORIANO NEL CIMINO, VTAA81501L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ORCHIANO, VTEE81501T - BOMARZO, VTEE81502V - VITORCHIANO, VTMM81501R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ORIANO NEL CIMINO, VTMM81502T - BOMARZO, VTMM81503V -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M082M8    COMUNE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3000V    LUIGI FANTAPPIE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MILIOBIANCHI 26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900P    P.EGI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GUSTAVO VI ADOLFO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3300A    PIETRO VAN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RLO CATTANEO, 9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801N    PIO FEDI (ASSOC.ALL'IST.COMPR. VTIC808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UGLIA25 GROTTE S. STEF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800L    ISTITUTO COMPRENSIVO PIO FE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GROTTE S. STEFANO - VIA PUGLIA 2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800C - VITERBO, VTAA80801D - CELLE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802E- VITERBO, VTEE80801P - VITERBO, VTEE80802Q - CELLENO, VTMM80801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VITERBO,VTMM80802P -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M086M4    COMUNE DI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503V    E.MONACI (ASSOC.ALL'IST.COMPR. VTIC81500Q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.ZZA S. PIETRO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MM007ZG5    DISTRETTO 00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704A0    COMUNE DI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804T    LUIGI PELLEGRIN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GRATILIANO 2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857A5    COMUNE DI BL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7047    BLER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UMBERTO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688B5    COMUNE DI CAPRAN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800N    G.NICOLINI (PARZ. TEMPO PROLUNGAT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DRE TERESA DI CALCUTTA CAPRANICA (CON SEZ. ASSOC. IN: BASSANO ROM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EIANO, ORIOLO ROMANO, MONTEROSI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691B1    COMUNE DI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901D    009 (ASSOC.ALL'IST.COMPR. VTIC80900C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DELLA REPUBBLICA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900C    ISTITUTO COMPRENSIVO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PRAROLA - VIALE DELLA REPUBBLICA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9008 - CAPRAROLA, VTAA809019 - CAPRAROL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902A- CARBOGNANO, VTEE80901E - CAPRAROLA, VTEE80902G - CARBO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901D- CAPRAROLA, VTMM80902E - 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B735B6    COMUNE DI 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0902E    009 (ASSOC.ALL'IST.COMPR. VTIC80900C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XX SETTEMBRE 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F606F6    COMUNE DI MONTEROS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806X    MONTEROS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DELCOMUNE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G111G7    COMUNE DI ORIOL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805V    ORIOLO ROMAN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E OLM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H534H7    COMUNE DI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001N    E. PETROLINI (ASSOC.ALL'IST.COMPR. VTIC810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UMBERTO I 24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000L    ISTITUTO COMPRENSIVO "MARIANGELA VIRGILI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RONCIGLIONE - VIA DELLE VIG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000C - RONCIGLIONE, VTAA81001D - RONCIGLION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1001P- RONCIGLIONE, VTMM81001N -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H913H5    COMUNE DI VILLA SAN GIOVANNI IN TUS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7025    ANDREA SCRIATTOL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ANTE ALIGHIERI VILLA S.GIOVANNI IN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017L2    COMUNE DI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101D    ALDO MORO (AS.IST.COM.VTIC81100C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RTIRI DI VIA FANI 18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100C    ISTITUTO COMPRENSIVO ALDO MO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UTRI - VIA MARTIRI DI VIA FANI,1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1008 - SUTRI, VTAA811019 - SUTRI, VTEE81101E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UTRI, VTMM81101D -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713L1    COMUNE DI VE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0802Q    VEIAN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.LUCI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814L4    COMUNE DI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7003    ANDREA SCRIATT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SSIASUTRINA 2 VETRALLA (CON SEZ. ASSOC. IN: BLERA, VILLA SAN GIOVANNI 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TUSCI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MM008ZH7    DISTRETTO 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A701A3    COMUNE DI VAS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004C    020 (SEZ.ASS./PAR.TEMPO 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I.SILONE VAS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269C9    COMUNE DI CASTEL SANT'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4022    019 (AS.IST.COM.VTIC81400X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UPI, 12 CASTEL S. 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765C5    COMUNE DI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1000N    DANTE ALIGHIERI (PARZ. TEMPO PROLUNGAT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TOGLIATTI 1 CIVITA CASTELLANA (CON SEZ. ASSOC. IN: FALERIA, CORCHIAN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1100D    011 (TOT. TEMPO PROLUNGAT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FERRETTI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C988C3    COMUNE DI C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1002Q    S.GIOVANNI BOSCO (SEZ.ASS./TOT.TEMPO 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ANTE ALIGHIERI 183 C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D452D8    COMUNE DI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2019    S.GIOVANNI BOSCO (AS.IST.COM.VTIC812008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DANTE ALIGHIERI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2008    ISTITUTO COMPRENSIVO S.GIOVANNI BOSC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FABRICA DIROMA - PIAZZA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2004 - FABRICA DI ROMA, VTAA812015 - FABRICA 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ROMA, VTAA812026 - FABRICA DI ROMA, VTEE81201A - FABRICA DI ROMA, VTEE81203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FABRICA DI ROMA, VTMM812019 -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D475D6    COMUNE DI FALER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1001P    SALVO D'ACQUIST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BELVEDERE SNC FALER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D870D4    COMUNE DI GALL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005D    DANTE ALIGHIERI (SEZ.ASS./PAR.TEMPO 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FAMIANO GALL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F868F2    COMUNE DI NEP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4011    ALESSANDRO STRADELLA (AS.IST.COM.VTIC81400X/PAR.T.PROL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OMA NEP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400X    ISTITUTO COMPRENSIVO ALESSANDRO STRADE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NEPI - VIA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400Q - NEPI, VTAA81401R - CASTEL SANT'ELI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1402T- NEPI, VTEE814012 - NEPI, VTEE814023 - CASTEL SANT'ELI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14011- NEPI, VTMM814022 - CASTEL SANT'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G135G9    COMUNE DI OR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020008    A.DECI (PARZ. TEMPO PROLUNGAT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MPO SPORTIVO 12 ORTE (CON SEZ. ASSOC. IN: VASANELLO, GALLES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PERIMENTALE A NORMA DELL' ART. 3 COMMA 3 D.P.R. 419/7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612L8    COMUNE DI 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3026    DANTE ALIGHIERI (ASSOC.ALL'IST.COMPR. VTIC81300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ICCIARDI 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MML882L8    COMUNE DI VIGN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MM813015    DANTE ALIGHIERI (ASSOC.ALL'IST.COMPR. VTIC81300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I CASTAGNI VIGN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3004    ISTITUTO COMPRENSIVO "G. FALCONE E P. BORSELLINO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GNANELLO- VIA DEI DONATORI DI SANGUE, 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300X - VIGNANELLO, VTAA813011 - VALLER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13022- VIGNANELLO, VTEE813016 - VALLERANO, VTEE813027 - VIGNAN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13015- VIGNANELLO, VTMM813026 - 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