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8"/>
        </w:rPr>
        <w:t xml:space="preserve">VTEE000VW8    PROVINCIA DI VITERB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 xml:space="preserve"> </w:t>
      </w:r>
      <w:r>
        <w:rPr>
          <w:rFonts w:ascii="Arial" w:hAnsi="Arial"/>
          <w:b w:val="false"/>
          <w:i w:val="false"/>
          <w:sz w:val="28"/>
        </w:rPr>
        <w:t xml:space="preserve">VTEE004ZA7    DISTRETTO 004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 w:val="false"/>
          <w:sz w:val="20"/>
        </w:rPr>
        <w:tab/>
        <w:t xml:space="preserve">VTCT70000V    CENTRO TERRITORIALE PERMANENTE - ISTRUZIONE IN ETA' ADULT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TERBO - C/O SC. MEDIA VANNI VITERB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NON ESPRIMIBILE DAL PERSONALE DIRIGENTE SCOLAS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DE AMMINISTRATIVA IN VITERBO : VTMM03300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DISTRETTI DI COMPETENZA : 004 -005 -006 -007 -008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DI CARCERARIE : VTEE700017 - VITERB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A040X3    COMUNE DI ACQUAPENDE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0100X    PIAZZA COSTITUENTE (CIRCOLO DIDAT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PIAZZA COSTITUENTE 6 ACQUAPENDE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ESPRIMIBILE DAL PERSONALE A.T.A. E DIRIGENTE SCOLAS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01011    PIAZZA COSTITUENTE (PLESSO SEDE DI CIRCOL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PIAZZA COSTITUENTE 6 ACQUAPENDE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EDE DI ORGANICO -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A577X6    COMUNE DI BAGNOREGI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80302L    PIAZZA S. VINCENZO (ASSOC. I.C. VTIC80300D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FRAZ. VETRIOL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80301G    SAN BONAVENTURA (ASSOC. I.C. VTIC80300D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DANTE ALIGHIERI 14 BAGNOREGI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EDE DI ORGANICO -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IC80300D    ISTITUTO COMPRENSIVO I.C. SAN BONAVENTUR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BAGNOREGIO- VIA DANTE ALIGHIERI, N. 14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ESPRIMIBILE DAL PERSONALE A.T.A. E DIRIGENTE SCOLAS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ZIONI ASSOCIATE : VTAA803009 - BAGNOREGIO, VTAA80301A - CASTIGLIONE 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TEVERINA, VTAA80302B - LUBRIANO, VTAA80303C - CIVITELLA D'AGLIANO, VTAA80304D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- BAGNOREGIO, VTEE80301G - BAGNOREGIO, VTEE80302L - BAGNOREGIO, VTEE80303N 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ASTIGLIONE IN TEVERINA, VTEE80304P - CIVITELLA D'AGLIANO, VTEE80306R 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LUBRIANO, VTMM80301E - BAGNOREGIO, VTMM80302G - CASTIGLIONE IN TEVERINA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TMM80303L- CIVITELLA D'AGLI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A949X7    COMUNE DI BOLSEN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1202C    VIA IV NOVEMBR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BOLSEN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B663Y1    COMUNE DI CAPODIMO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800025    UMBERTO PANNUCCI (ASSOC. I.C. VTIC800002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PIANORA CAPODIMO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C315Z5    COMUNE DI CASTIGLIONE IN TEVERIN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80303N    VIA ORVIETANA (ASSOC. I.C. VTIC80300D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ASTIGLIONE IN TEVER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C780Z5    COMUNE DI CIVITELLA D'AGLI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80304P    PIAZZA CARDINAL DOLCI (ASSOC. I.C. VTIC80300D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IVITELLA D'AGLI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D503A7    COMUNE DI FARNES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801032    ALESSANDRO MATTIA (ASSOC. I.C. VTIC80100T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RSO VITT.EMANUELE III, 72 FARNES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E126B3    COMUNE DI GRADOL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1203D    LUIGI EINAUD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INDIPENDENZA GRADOL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E128B1    COMUNE DI GRAFFIGN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80201Q    DANTE ALIGHIERI (SIPICCIANO) (ASSOC. I.C. VTIC80200N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S.BERNARDINO 4 FRAZ. SIPICCIANO VT V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80202R    G. LO GATTO (ASSOC. I.C. VTIC80200N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PIAZZA DELCOMUNE GRAFFIGNANO VT V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EDE DI ORGANICO -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E210B1    COMUNE DI GROTTE DI CASTR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1200A    VIA A. RUSPANTINI (CIRCOLO DIDAT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A. RUSPANTINI,11 GROTTE DI CASTR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ESPRIMIBILE DAL PERSONALE A.T.A. E DIRIGENTE SCOLAS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1201B    L. ORIONE (PLESSO SEDE DI CIRCOL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A. RUSPANTINI,11 GROTTE DI CASTR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EDE DI ORGANICO -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E330B6    COMUNE DI ISCHIA DI CASTR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801021    S. DOMENICO SAVIO (ASSOC. I.C. VTIC80100T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PIAZZA CAVALIERI VITT VENET45 ISCHIA DI CASTR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E467B3    COMUNE DI LATER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1204E    S.LUCIA FILIPPIN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PIAVE LATER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E713B5    COMUNE DI LUBRI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80306R    PIAZZA COL DI LANA (ASSOC. I.C. VTIC80300D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LUBRI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E978B1    COMUNE DI MART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800014    MONS. LIBERATO TARQUINI (ASSOC. I.C. VTIC800002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TUSCANIA 9 MART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EDE DI ORGANICO -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IC800002    ISTITUTO COMPRENSIVO DANTE ALIGHIER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MARTA (VT)- VIA MASSIMO D'AZEGLIO 1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ESPRIMIBILE DAL PERSONALE A.T.A. E DIRIGENTE SCOLAS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ZIONI ASSOCIATE : VTAA80000T - MARTA, VTAA80001V - MARTA, VTEE800014 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MARTA, VTEE800025 - CAPODIMONTE, VTMM800013 - MARTA, VTMM800024 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APODIMONTE, VTMM800035 - PIANS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F499C0    COMUNE DI MONTEFIASCON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1600N    MONTEFIASCONE (CIRCOLO DIDAT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CASSIANUOVA,1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ESPRIMIBILE DAL PERSONALE A.T.A. E DIRIGENTE SCOLAS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1605V    CORPUS DOMIN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LOC. COSTEMONTEFIASCON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16071    MOSS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LOC. MOSSEMONTEFIASCON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1601P    VIA CASSIA (PLESSO SEDE DI CIRCOL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MONTEFIASCON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EDE DI ORGANICO -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16093    ZEPPONAM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CASS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IC80200N    ISTITUTO COMPRENSIVO MONTEFIASCON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MONTEFIASCONE - VIA A. MANZONI, 1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ESPRIMIBILE DAL PERSONALE A.T.A. E DIRIGENTE SCOLAS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ZIONI ASSOCIATE : VTAA80200D - MONTEFIASCONE, VTAA80201E - GRAFFIGNANO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TAA80202G- GRAFFIGNANO, VTEE80201Q - GRAFFIGNANO, VTEE80202R - GRAFFIGNANO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TMM80201P- MONTEFIASCONE, VTMM80202Q - GRAFFIGN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G065D7    COMUNE DI ON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01022    S. GIOVANNI BOSC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GUGLIELMO MARCONI ON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H071E9    COMUNE DI PROCE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01099    VIALE REGINA MARGHERIT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PROCE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H969E2    COMUNE DI SAN LORENZO NUOV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01088    ACASTE BRESCIAN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DELL'OSPEDALE S. LORENZO NUOV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L569H3    COMUNE DI VALENT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80101X    PAOLO III (ASSOC. I.C. VTIC80100T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DEL POGGIO 30 VALENT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EDE DI ORGANICO -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IC80100T    ISTITUTO COMPRENSIVO PAOLO RUFFIN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ALENTANO - VIA DEL POGGIO, 30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ESPRIMIBILE DAL PERSONALE A.T.A. E DIRIGENTE SCOLAS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ZIONI ASSOCIATE : VTAA80100N - VALENTANO, VTAA80101P - FARNES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TAA80102Q- VALENTANO, VTAA80103R - ISCHIA DI CASTRO, VTEE80101X 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ALENTANO,VTEE801021 - ISCHIA DI CASTRO, VTEE801032 - FARNESE, VTMM80101V 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ALENTANO,VTMM80102X - FARNESE, VTMM801031 - ISCHIA DI CASTR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 xml:space="preserve"> </w:t>
      </w:r>
      <w:r>
        <w:rPr>
          <w:rFonts w:ascii="Arial" w:hAnsi="Arial"/>
          <w:b w:val="false"/>
          <w:i w:val="false"/>
          <w:sz w:val="28"/>
        </w:rPr>
        <w:t xml:space="preserve">VTEE005ZB6    DISTRETTO 005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 w:val="false"/>
          <w:sz w:val="20"/>
        </w:rPr>
        <w:tab/>
        <w:t xml:space="preserve">VTCT70000V    CENTRO TERRITORIALE PERMANENTE - ISTRUZIONE IN ETA' ADULT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TERBO - C/O SC. MEDIA VANNI VITERB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NON ESPRIMIBILE DAL PERSONALE DIRIGENTE SCOLAS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DE AMMINISTRATIVA IN VITERBO : VTMM03300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DISTRETTI DI COMPETENZA : 004 -005 -006 -007 -008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DI CARCERARIE : VTEE700017 - VITERB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A412X4    COMUNE DI ARLENA DI CASTR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80401B    ALDO MORO (ASSOC. I.C. VTIC804009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ROMA N. 22 ARLENA DI CASTR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B604Y7    COMUNE DI CANI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80402C    "GISMONDO GALLI" (ASSOC. I.C. VTIC804009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VULCI CANI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EDE DI ORGANICO -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IC804009    ISTITUTO COMPRENSIVO PAOLO II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ANINO - LOCALITA' MAUSOLE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ESPRIMIBILE DAL PERSONALE A.T.A. E DIRIGENTE SCOLAS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ZIONI ASSOCIATE : VTAA804005 - CANINO, VTAA804016 - CANINO, VTAA804027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- ARLENA DI CASTRO, VTAA804038 - CELLERE, VTEE80401B - ARLENA DI CASTRO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TEE80402C- CANINO, VTEE80403D - CELLERE, VTMM80401A - CANINO, VTMM80402B 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ELLER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C447Z7    COMUNE DI CELLER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80403D    S. GIOVANNI BOSCO (ASSOC. I.C. VTIC804009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S. GIOVANNI BOSCO N. 1 CELLER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D024A2    COMUNE DI TARQUI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2800X    VIALE BRUSCHI FALGARI, 6 (CIRCOLO DIDAT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TARQUI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ESPRIMIBILE DAL PERSONALE A.T.A. E DIRIGENTE SCOLAS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28011    CORRADO E MARIO NARDI (PLESSO SEDE DI CIRCOL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LE BRUSCHI FALGARI, 6 TARQUI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EDE DI ORGANICO -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F419C9    COMUNE DI MONTALTO DI CASTR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805017    DANTE ALIGHIERI (ASSOC. I.C. VTIC805005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ALESSANDRINI MONTALTO DI CASTR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EDE DI ORGANICO -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805028    FRAZ. PESCIA ROMANA (ASSOC. I.C. VTIC805005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IC805005    ISTITUTO COMPRENSIVO MONTALTO DI CASTR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MONTALTO DI CASTRO - VIALE GIULIO CESAR S.N.C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ESPRIMIBILE DAL PERSONALE A.T.A. E DIRIGENTE SCOLAS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ZIONI ASSOCIATE : VTAA805001 - MONTALTO DI CASTRO, VTAA805012 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MONTALTO DI CASTRO, VTAA805023 - MONTALTO DI CASTRO, VTEE805017 - MONTALTO D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ASTRO, VTEE805028 - MONTALTO DI CASTRO, VTMM805016 - MONTALTO DI CASTR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F603C6    COMUNE DI MONTE ROM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28022    MARIO PASCUCC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GIOVANNI XXIII MONTEROM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G571D5    COMUNE DI PIANS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30022    VIA RITELL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PIANS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L310H0    COMUNE DI TUSCA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3000X    ILDOVALDO RIDOLFI (CIRCOLO DIDAT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LE TRIESTE 2 TUSCA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ESPRIMIBILE DAL PERSONALE A.T.A. E DIRIGENTE SCOLAS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30011    ILDOVALDO RIDOLFI (PLESSO SEDE DI CIRCOL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LE TRIESTE 2 TUSCA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EDE DI ORGANICO -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 xml:space="preserve"> </w:t>
      </w:r>
      <w:r>
        <w:rPr>
          <w:rFonts w:ascii="Arial" w:hAnsi="Arial"/>
          <w:b w:val="false"/>
          <w:i w:val="false"/>
          <w:sz w:val="28"/>
        </w:rPr>
        <w:t xml:space="preserve">VTEE006ZC8    DISTRETTO 006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 w:val="false"/>
          <w:sz w:val="20"/>
        </w:rPr>
        <w:tab/>
        <w:t xml:space="preserve">VTCT70000V    CENTRO TERRITORIALE PERMANENTE - ISTRUZIONE IN ETA' ADULT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TERBO - C/O SC. MEDIA VANNI VITERB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NON ESPRIMIBILE DAL PERSONALE DIRIGENTE SCOLAS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DE AMMINISTRATIVA IN VITERBO : VTMM03300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DISTRETTI DI COMPETENZA : 004 -005 -006 -007 -008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DI CARCERARIE : VTEE700017 - VITERB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A706X0    COMUNE DI BASSANO IN TEVERIN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2504L    DANTE ALIGHIER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C.BATTISTI 78 BASSANO IN TEVERIN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A955X0    COMUNE DI BOMARZ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81501T    PAPA GIOVANNI XXIII (ASSOC. I.C. VTIC81500Q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DEL PIANO BOMARZ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B597Y6    COMUNE DI CANEPIN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806013    ROBERTO CORRADINI (ASSOC. I.C. VTIC806001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LE RIMEMBRANZE CANEPINA VITERBO V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EDE DI ORGANICO -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IC806001    ISTITUTO COMPRENSIVO CANEPIN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ANEPINA -VIA GUIDO ROSSA,S.N.C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ESPRIMIBILE DAL PERSONALE A.T.A. E DIRIGENTE SCOLAS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ZIONI ASSOCIATE : VTAA80600R - CANEPINA, VTAA80601T - CANEPINA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TEE806013- CANEPINA, VTMM806012 - CANEPIN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C446Z8    COMUNE DI CELLE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80802Q    S.DONATO (ASSOC. I.C. VTIC80800L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GARIBALDI 1 CELLE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I855F7    COMUNE DI SORIANO NEL CIMI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2500C    VIALE E. MONACI (CIRCOLO DIDAT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LE E. MONACI 37 SORIANO NEL CIMI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ESPRIMIBILE DAL PERSONALE A.T.A. E DIRIGENTE SCOLAS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2501D    A. FERRUZZI (PLESSO SEDE DI CIRCOL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LE E. MONACI 37 SORIANO NEL CIMI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EDE DI ORGANICO -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2508R    DON LORENZO MILAN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F.LLI CERVI, 7 FRAZ. S. EUTIZI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2503G    FRAZ. CH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LOC. LA CROC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IC81500Q    ISTITUTO COMPRENSIVO E. MONAC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SORIANO NEL CIMINO - VIA ERNESTO MONACI, 33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ESPRIMIBILE DAL PERSONALE A.T.A. E DIRIGENTE SCOLAS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ZIONI ASSOCIATE : VTAA81500G - SORIANO NEL CIMINO, VTAA81501L 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TORCHIANO, VTEE81501T - BOMARZO, VTEE81502V - VITORCHIANO, VTMM81501R 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SORIANO NEL CIMINO, VTMM81502T - BOMARZO, VTMM81503V - VITORCHI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M082I0    COMUNE DI VITERB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43002    ELLERA (CIRCOLO DIDAT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PIAZZA G.ADOLFO VITERBO II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ESPRIMIBILE DAL PERSONALE A.T.A. E DIRIGENTE SCOLAS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4500N    VIA CATTANEO (CIRCOLO DIDAT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CATTANEO 5/7 LOC. LA PILA VITERBO V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ESPRIMIBILE DAL PERSONALE A.T.A. E DIRIGENTE SCOLAS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4000E    VITERBO I - CIRCOLO DIDATTICO (CIRCOLO DIDAT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EMILIOBIANCHI 9 VITERB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ESPRIMIBILE DAL PERSONALE A.T.A. E DIRIGENTE SCOLAS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42006    VITERBO II (CIRCOLO DIDAT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STRADA SALAMARO S.N.C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ESPRIMIBILE DAL PERSONALE A.T.A. E DIRIGENTE SCOLAS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4004P    MONTERAZZANO VT 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STRADA MONTERAZZ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4002L    A. VOLT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A. VOLTA 24 VITERBO 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42017    CARMINE (PLESSO SEDE DI CIRCOL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VICO SQUARANO 56 VITERBO I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EDE DI ORGANICO -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4001G    E. DE AMICIS (PLESSO SEDE DI CIRCOL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EMILIOBIANCHI 13 VITERBO 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EDE DI ORGANICO -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43013    ELLERA (PLESSO SEDE DI CIRCOL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PIAZZA GUSTAVO ADOLFO LOC. ELLERA VT II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EDE DI ORGANICO -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4207D    G.LEOPARD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LOC. TOB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43024    GEN. AGANDIN M.O.V.M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PIAN DEL CERRO FRAZ. BAGNA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4009X    L.CONCETT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VETULONIA VITERB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4204A    S.MARTI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MARCHESAN MARTINO AL CIMI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700017    SC. CARCERARIA (RUOLO SPECIALE SEDE CARCERARIA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ab/>
        <w:t xml:space="preserve">(SEDE DI ORGANICO -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4501P    SILVIO CANEVARI (PLESSO SEDE DI CIRCOL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CATTANEO LOC. LA PILA VITERBO V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EDE DI ORGANICO -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80801P    VIA OLIVETI (ASSOC. I.C. VTIC80800L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OLIVETI 5 GROTTE S.S.VT IV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EDE DI ORGANICO -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43035    VIALE TRIES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FRAZ. LA QUERC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42039    VILLANOV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F. GRISPINI VITERBO - VILLANOV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IC80800L    ISTITUTO COMPRENSIVO PIO FED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GROTTE S. STEFANO - VIA PUGLIA 25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ESPRIMIBILE DAL PERSONALE A.T.A. E DIRIGENTE SCOLAS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ZIONI ASSOCIATE : VTAA80800C - VITERBO, VTAA80801D - CELLENO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TAA80802E- VITERBO, VTEE80801P - VITERBO, VTEE80802Q - CELLENO, VTMM80801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- VITERBO,VTMM80802P - CELLE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M086I6    COMUNE DI VITORCHI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81502V    E.MONACI (ASSOC. I.C. VTIC81500Q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P.ZZA S. PIETRO 3 VITORCHI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EDE DI ORGANICO -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 xml:space="preserve"> </w:t>
      </w:r>
      <w:r>
        <w:rPr>
          <w:rFonts w:ascii="Arial" w:hAnsi="Arial"/>
          <w:b w:val="false"/>
          <w:i w:val="false"/>
          <w:sz w:val="28"/>
        </w:rPr>
        <w:t xml:space="preserve">VTEE007ZD7    DISTRETTO 007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 w:val="false"/>
          <w:sz w:val="20"/>
        </w:rPr>
        <w:tab/>
        <w:t xml:space="preserve">VTCT70000V    CENTRO TERRITORIALE PERMANENTE - ISTRUZIONE IN ETA' ADULT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TERBO - C/O SC. MEDIA VANNI VITERB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NON ESPRIMIBILE DAL PERSONALE DIRIGENTE SCOLAS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DE AMMINISTRATIVA IN VITERBO : VTMM03300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DISTRETTI DI COMPETENZA : 004 -005 -006 -007 -008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DI CARCERARIE : VTEE700017 - VITERB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A628X8    COMUNE DI BARBARANO ROM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0802R    VIALE IV NOVEMBR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BARBARANO ROM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A704X2    COMUNE DI BASSANO ROM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0400B    VIA S. GRATILIANO (CIRCOLO DIDAT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S. GRATILIANO 20 BASSANO ROM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ESPRIMIBILE DAL PERSONALE A.T.A. E DIRIGENTE SCOLAS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0401C    GIOSUE' CARDUCCI (PLESSO SEDE DI CIRCOL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S. GRATILIANO 20 BASSANO ROM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EDE DI ORGANICO -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A857X7    COMUNE DI BLER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0803T    PIAZZA UMBERT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BLER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B688Y7    COMUNE DI CAPRANIC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0800P    VIALE NARDINI (CIRCOLO DIDAT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LE NARDINI 2 CAPRANIC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ESPRIMIBILE DAL PERSONALE A.T.A. E DIRIGENTE SCOLAS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0801Q    F. PETRARCA (PLESSO SEDE DI CIRCOL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LE NARDINI 2 CAPRANIC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EDE DI ORGANICO -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B691Y3    COMUNE DI CAPRAROL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80901E    LORENZO BONAFEDE (ASSOC. I.C. VTIC80900C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LE DELLA REPUBBLICA 1 CAPRAROL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EDE DI ORGANICO -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IC80900C    ISTITUTO COMPRENSIVO CAPRAROL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APRAROLA - VIALE DELLA REPUBBLICA S.N.C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ESPRIMIBILE DAL PERSONALE A.T.A. E DIRIGENTE SCOLAS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ZIONI ASSOCIATE : VTAA809008 - CAPRAROLA, VTAA809019 - CAPRAROLA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TAA80902A- CARBOGNANO, VTEE80901E - CAPRAROLA, VTEE80902G - CARBOGNANO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TMM80901D- CAPRAROLA, VTMM80902E - CARBOGN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B735Y0    COMUNE DI CARBOGN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80902G    VIALE XX SETTEMBRE (ASSOC. I.C. VTIC80900C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ARBOGN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F606C8    COMUNE DI MONTEROS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0407P    ETTORE ROSS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KENNEDY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G111D1    COMUNE DI ORIOLO ROM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0402D    ALESSANDRO MANZON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CLAUDIA ORIOLO ROM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H534E1    COMUNE DI RONCIGLION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81001P    "MARIANGELA VIRGILI " (ASSOC. I.C. VTIC81000L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DELLE VIGNE RONCIGLION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EDE DI ORGANICO -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IC81000L    ISTITUTO COMPRENSIVO "MARIANGELA VIRGILI "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RONCIGLIONE - VIA DELLE VIGN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ESPRIMIBILE DAL PERSONALE A.T.A. E DIRIGENTE SCOLAS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ZIONI ASSOCIATE : VTAA81000C - RONCIGLIONE, VTAA81001D - RONCIGLION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TEE81001P- RONCIGLIONE, VTMM81001N - RONCIGLION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H913E7    COMUNE DI VILLA SAN GIOVANNI IN TUSC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3508B    VIA ALIGHIER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LLA S.G.IN TUSC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L017H4    COMUNE DI SUTR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81101E    GIOVANNI PASCOLI (ASSOC. I.C. VTIC81100C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LE G.MARCONI 5 SUTR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EDE DI ORGANICO -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IC81100C    ISTITUTO COMPRENSIVO ALDO MOR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SUTRI - VIA MARTIRI DI VIA FANI,18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ESPRIMIBILE DAL PERSONALE A.T.A. E DIRIGENTE SCOLAS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ZIONI ASSOCIATE : VTAA811008 - SUTRI, VTAA811019 - SUTRI, VTEE81101E 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SUTRI, VTMM81101D - SUTR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L713H3    COMUNE DI VEI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0405L    DANTE ALIGHIER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PADRE CASIMIRI LUCID VEI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L814H6    COMUNE DI VETRALL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35003    PIAZZA MARCONI (CIRCOLO DIDAT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PIAZZA MARCONI 37 VETRALL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ESPRIMIBILE DAL PERSONALE A.T.A. E DIRIGENTE SCOLAS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3507A    PIAZZA EUROP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FRAZ. TRE CROC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35047    PIAZZA LUZ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PIAZZA LUZI 7 FRAZ. CURA DI VETRALL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35014    PIAZZA MARCONI (PLESSO SEDE DI CIRCOL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PIAZZA MARCONI 37 VETRALL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EDE DI ORGANICO -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 xml:space="preserve"> </w:t>
      </w:r>
      <w:r>
        <w:rPr>
          <w:rFonts w:ascii="Arial" w:hAnsi="Arial"/>
          <w:b w:val="false"/>
          <w:i w:val="false"/>
          <w:sz w:val="28"/>
        </w:rPr>
        <w:t xml:space="preserve">VTEE008ZE9    DISTRETTO 008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 w:val="false"/>
          <w:sz w:val="20"/>
        </w:rPr>
        <w:tab/>
        <w:t xml:space="preserve">VTCT70000V    CENTRO TERRITORIALE PERMANENTE - ISTRUZIONE IN ETA' ADULT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TERBO - C/O SC. MEDIA VANNI VITERB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NON ESPRIMIBILE DAL PERSONALE DIRIGENTE SCOLAS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DE AMMINISTRATIVA IN VITERBO : VTMM03300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DISTRETTI DI COMPETENZA : 004 -005 -006 -007 -008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DI CARCERARIE : VTEE700017 - VITERB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A701X5    COMUNE DI VASANELL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2105A    VIA G. MARCON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G. MARCONI 3 VASANELL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B388Y8    COMUNE DI CALCAT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0904P    VIA MAMEL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ALCAT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C269Z6    COMUNE DI CASTEL SANT'EL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814023    VIA ROMA (ASSOC. I.C. VTIC81400X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ASTEL S. EL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C765Z7    COMUNE DI CIVITA CASTELLAN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0900E    "ALBERTO MANZI" (CIRCOLO DIDAT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LE A. GRAMSCI 2.4.6. CIVITA CASTELLAN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ESPRIMIBILE DAL PERSONALE A.T.A. E DIRIGENTE SCOLAS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1000P    PETRARCA (CIRCOLO DIDAT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4 GIORNATEDI NAPOLI 57 CIVITA CASTELLANA I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ESPRIMIBILE DAL PERSONALE A.T.A. E DIRIGENTE SCOLAS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0903N    "ALBERTO MANZI"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LOC.LA PENN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0902L    "DON GIOVANNI BOSCO"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A.GRANDI CIVITA CASTELLAN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0905Q    SASSACC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DELLA SCUOLA FRAZ. SASSACC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1001Q    VIA 4 GIORNATEDI NAPOLI (PLESSO SEDE DI CIRCOL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SALVATORE ALLENDE S.N.C. CIVITA CASTELLANA I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EDE DI ORGANICO -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0901G    XXV APRILE (PLESSO SEDE DI CIRCOL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LE A. GRAMSCI 2.4.6 CIVITA CASTELLAN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EDE DI ORGANICO -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C988Z5    COMUNE DI CORCHI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1003T    GUGLIELMO MARCON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DANTE ALIGHIRI CORCHI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D452A0    COMUNE DI FABRICA DI ROM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81201A    DANTE ALIGHIERI (ASSOC. I.C. VTIC812008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DELLA REPUBBLICA FABRICA DI ROM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EDE DI ORGANICO -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81203C    LOC. PIAN DI CAVE-FALERI (ASSOC. I.C. VTIC812008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IC812008    ISTITUTO COMPRENSIVO S.GIOVANNI BOSC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FABRICA DIROMA - PIAZZA DANTE ALIGHIER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ESPRIMIBILE DAL PERSONALE A.T.A. E DIRIGENTE SCOLAS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ZIONI ASSOCIATE : VTAA812004 - FABRICA DI ROMA, VTAA812015 - FABRICA D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ROMA, VTAA812026 - FABRICA DI ROMA, VTEE81201A - FABRICA DI ROMA, VTEE81203C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- FABRICA DI ROMA, VTMM812019 - FABRICA DI ROM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D475A8    COMUNE DI FALER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0906R    "VALENTINA MATTEUCCI"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BELVEDERE 36 FALER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D870A6    COMUNE DI GALLES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21038    DE ANGELIS AGOSTI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LORENZO FILIPPINI GALLES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F868C4    COMUNE DI NEP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814012    PIAZZA UMBERTO I (ASSOC. I.C. VTIC81400X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PIAZZA DELCOMUNE, 16 NEP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EDE DI ORGANICO -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IC81400X    ISTITUTO COMPRENSIVO ALESSANDRO STRADELL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NEPI - VIAROM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ESPRIMIBILE DAL PERSONALE A.T.A. E DIRIGENTE SCOLAS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ZIONI ASSOCIATE : VTAA81400Q - NEPI, VTAA81401R - CASTEL SANT'ELIA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TAA81402T- NEPI, VTEE814012 - NEPI, VTEE814023 - CASTEL SANT'ELIA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TMM814011- NEPI, VTMM814022 - CASTEL SANT'EL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G135D6    COMUNE DI OR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21005    CORSO GARIBALDI (CIRCOLO DIDAT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RSO GARIBALDI 178 ORTE SCAL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ESPRIMIBILE DAL PERSONALE A.T.A. E DIRIGENTE SCOLAS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21027    DON PACIFICO ARCANGEL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DEI CARDARI OR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021016    SIRTO SACCHETTI (PLESSO SEDE DI CIRCOL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RSO GARIBALDI 178 ORTE SCAL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EDE DI ORGANICO -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L612H0    COMUNE DI VALLER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813016    VIA COLLE (ASSOC. I.C. VTIC813004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ALLER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EEL882H0    COMUNE DI VIGNANELL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EE813027    VIA VIGNOLA (ASSOC. I.C. VTIC813004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VIGNOLA 13 VIGNANELL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SEDE DI ORGANICO -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IC813004    ISTITUTO COMPRENSIVO "G. FALCONE E P. BORSELLINO"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GNANELLO- VIA DEI DONATORI DI SANGUE, 3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ESPRIMIBILE DAL PERSONALE A.T.A. E DIRIGENTE SCOLASTIC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ZIONI ASSOCIATE : VTAA81300X - VIGNANELLO, VTAA813011 - VALLERANO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TAA813022- VIGNANELLO, VTEE813016 - VALLERANO, VTEE813027 - VIGNANELLO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TMM813015- VIGNANELLO, VTMM813026 - VALLER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