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B” allegata al D.D.G. prot. n.5075  del 26/03/200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tenziamento attrezzature scientifiche e didattiche per laborator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171"/>
        <w:gridCol w:w="2160"/>
        <w:gridCol w:w="729"/>
        <w:gridCol w:w="1314"/>
        <w:gridCol w:w="1413"/>
      </w:tblGrid>
      <w:tr>
        <w:trPr>
          <w:tblHeader w:val="true"/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Fin. 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Fin. II 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C80200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DON BO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’APOLLIN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63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2300X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di FERENT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220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“CASTROCIEL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CIEL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27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ALI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IA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3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”S.PERTI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R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70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”SAN BENEDETT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S02000X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”G.PELLECCHIA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I03000Q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”G.GALILE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43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di FORM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4500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 di FORM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9,5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MM030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 “ A.VOLP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3,6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I020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“E.MATTE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TF0600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“A.PACINOTT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RC0100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CTS "N. Strampelli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37,7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0100P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CD ”DON F.RINALD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0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41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° C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9500D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° C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0800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° CD “C. COLLOD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14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° C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A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6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31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 FRASCA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3200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GENZ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ZA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5300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NETTU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0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”G.PERLASCA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600X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” F.lli CERV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7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”PRIMO LEVI”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B0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ALLICANO nel LAZ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CANO LAZI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F00D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 ”E.DE FILIPPO”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N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A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GENZ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ZA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C00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ARSOL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L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3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W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”T.FENOGLI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0100X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VIA S. D’ACQUIS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ETR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11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”VIA LOMBROSO 120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3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C.URBAN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8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ILARIA ALP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5700X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E.MATTEI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TER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93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Ig “SAN BENEDETT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200G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Ig “P.STEFANELLI”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8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”NISTRI RESPIGH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040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”AUGUST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40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” MANARA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6000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” P.A.GUGLIELMOTT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41000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”CHRIS CAPPELL COLLEGE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100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”A.LABRIOLA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30006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"G.GALILE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MPS450002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“T.LEVI CIVITA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M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Fin.I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Fin. II 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030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“A. RUIZ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20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“ G.MARCONI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5000D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”CANNIZZAR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FERR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6300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 p.MADONNA DELLA NEV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11800G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Sig par. ASIS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M065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par ISTITUTO IMMACOLA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35500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par ” L.MURIALD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 LAZIAL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56500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“F. HEGEL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94500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par “S.GABRIELE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L0150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. ”S. ORSOLA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165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r. PIRANDE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1600G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”XXV APRILE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20007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” I. RIDOLF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ANI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S02000R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”LEONARDO da VINC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L015004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ar. “G.MERLIN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1,7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6008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”TULLIANO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I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45200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 di PONTECORV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ORV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0,35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1000B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BUONARROT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LONG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S004008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C.NELLO ROSSELL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I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5,33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IC82500N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C ” MAR. N.G.PEPOL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GIO MIRTET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2,23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7800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 “ V.C. BRACELL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7400G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° CD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17008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° C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20004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° C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12002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° CD di ARTE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9900N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° C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0900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”S.RENOGLIO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7,11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39006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VIA G.MESSINA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71002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TREVIGNA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GNA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5,3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77001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”O.ROVERE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ANO FLAMINI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4,05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8800B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OL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92003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”V.PACIFIC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0900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DI VITTORIO-LATTANZ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0,65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9800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SIg E.MED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0900Q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 G.BELL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300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”T.BUAZZELL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A06000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” E.SEREN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9000X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“TRAFELL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97500P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par.S.Giuseppe del Caburlot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1,58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00300N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F.lli AGOSTI”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,86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14.651,3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39.291,4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B: * Finanziamenti accreditati a cura dell’USP di Roma;</w:t>
      </w:r>
      <w:r>
        <w:rPr/>
        <w:tab/>
        <w:tab/>
        <w:tab/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** Finanziamenti accreditati a cura del CD “Trilussa” di Roma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2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abella “C” allegata al D.D.G. prot. n. 5075  del 26/03/2009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tenziamento delle attività di apprendimento pratico della music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23"/>
        <w:gridCol w:w="2160"/>
        <w:gridCol w:w="729"/>
        <w:gridCol w:w="1233"/>
        <w:gridCol w:w="1408"/>
      </w:tblGrid>
      <w:tr>
        <w:trPr>
          <w:tblHeader w:val="true"/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Fin. I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Fin. II 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2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24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 Ferent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34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Monte S.G. Camp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S.G. Campa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16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Giovanni Paolo II il Grand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23,9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17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van Gor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stell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18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. Donato Valcom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Donato Valcom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44400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Frac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1M001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Paritaria Bonifacio V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1,7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3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CD Frezzot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5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C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20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° C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29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C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17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ma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3,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23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rincipe Amede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27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ezze – Piagge Mari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z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MM129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Garibaldi - Mila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H010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  Alberghie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E003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° C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Reati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C817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oggio Moi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o Moia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S010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Carlo Juc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7,7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19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 CD Enrico To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5,5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200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 CD Pistell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44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° CD  GB. Grass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icin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87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° CD Ada Neg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34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° CD Annibale To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43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° C.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75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° CD Ponte di No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85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° CD Carlo Urba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94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° CD Via Massa Maritti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06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Giul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08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Regina Margheri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400T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an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9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Pugl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100R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ozar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4008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eonor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6600E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Campagna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a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7300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Manzi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a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8000R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Spaz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tond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8600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Morlup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up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93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Baccell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K00E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alombara Sabi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ara Sabi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S00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Marcelli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i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100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Torsiel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2700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Via Asma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2700C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Velletra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etr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05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Via Bagn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0700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Gianico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900G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Piranes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M07000R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Isabella D’ Es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31000P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usche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aferrat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4000B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Nomenta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50000T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Aristote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C06000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T Einaud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D06000G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Roma 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A07000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 Garibald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09000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Galile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A28600X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Infanzia Il Serafi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209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rimaria SS Trinit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12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Villa So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,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1400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Virgo Fidel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aferra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139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Int. Giovanni Paol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MTF145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Nob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21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° CD di O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 Scal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21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acco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,4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006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olasan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M0100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Santa Ro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06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 Anag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32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di Isola del Li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 del Lir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40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D di Pontecorv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orv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0,35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7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 CD di La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37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 di Fon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5,33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M025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an Frances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21,58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C809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sper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i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2,23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05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CD Alfi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68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° CD Girolam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079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° CD Brasi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12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° CD De Gasp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39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° CD Di Stef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44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° CD Pirandel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96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° C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40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° CD di Ladispol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pol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75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° C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rol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57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 Via Orr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K00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 Via Tiburtina Antic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77000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Via Colle dei fra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rol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11600B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Igr. Major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33000B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Metastas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800Q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gr. Ennio Visc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7,11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65000Q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Democri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21000N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Amar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i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0400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aolo I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n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,86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.651,3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31.291,4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B: * Finanziamenti accreditati a cura dell’USP di Roma;</w:t>
      </w:r>
      <w:r>
        <w:rPr/>
        <w:tab/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** Finanziamenti accreditati a cura del CD Trilussa di Roma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Il Direttore generale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D” allegata al D.D.G. prot. n. 5075  del 26/03/2009</w:t>
      </w:r>
    </w:p>
    <w:p>
      <w:pPr>
        <w:pStyle w:val="Normal"/>
        <w:ind w:left="-180" w:right="-262" w:firstLine="1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corsi di approfondimento di Lingua italiana come lingua seconda rivolti agli alunni di recente immigrazione entrati nelle Scuole secondarie di primo e secondo grado nell’anno scolastico 2008/0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162"/>
        <w:gridCol w:w="2637"/>
        <w:gridCol w:w="540"/>
        <w:gridCol w:w="1202"/>
        <w:gridCol w:w="1260"/>
      </w:tblGrid>
      <w:tr>
        <w:trPr>
          <w:tblHeader w:val="true"/>
          <w:trHeight w:val="266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. 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. II </w:t>
            </w:r>
          </w:p>
        </w:tc>
      </w:tr>
      <w:tr>
        <w:trPr>
          <w:trHeight w:val="26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2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30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G.CARDUCC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ET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144,4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200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L. DA VINC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 FELICE CIRCE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24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G.MATTEOTT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29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28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BORGO HERMADA”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C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S00800G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E. FERM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ET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628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S006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PACIFICI &amp; DE MAGISTR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Z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3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S013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S "G. MARCON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S05000B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"E.MAJORANA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404,3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TD040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A.BIANCHIN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ACIN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TD080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"L.DE LIBERO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0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C80500C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NRICO FERM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POLI IN S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1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S001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PASSO CORESE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A IN SABIN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5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S070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L. ROCCI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 IN SAB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5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200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SAL BIAN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25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3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.B.VAL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139,4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3100G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ALZAVOLE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40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. PARIN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559,8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50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MARCO POLO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194,0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6100B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INDRO MONTANELL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67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VIBIO MARIANO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7200T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SAN FRANCESCO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UILLARA SABAZ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39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85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FORMEL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9900T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A. MANZ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ONIA  MONTECELI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477,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400T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. VIVALD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989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G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KAROL WOJTYL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595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J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 MILANESI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ETO LAZIAL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68,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R00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SERANGEL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N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61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3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Zagarolo - Valle Martell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RO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G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ttore Major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UV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59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H00Q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arianna Dionig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UVI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6,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Q0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CHIOD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242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0400B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Pr/Tec NUOV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IN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100Q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S PAOLO BAFF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UMICI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993,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700P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ARMANDO DIAZ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9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Leon Battista Albert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636,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6600P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L.CALAMATTA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TAVECCH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23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710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OPERNI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Z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62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76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Andrea da Garess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027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"D.BRAMANTE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57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0410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G.C.SECOND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30,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176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R. QUARTARA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344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365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GIOVANNI XX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ONIA MONTECELI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95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Salvo D'Acquis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4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0300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MOSCAT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233,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0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GIUSEPPE VERD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26,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100Q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PABLO NERUD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513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1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PORTO ROMA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UMICI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320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50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UMBERTO NOBIL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MPI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843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4000Q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G. TONIO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5300T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L. ALBERTIN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MPIETRA - FIUMICI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6300C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VIRGIL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184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650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ESO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196,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00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RANCESCO D'ASSIS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300,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60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G.TALOT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875,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9000C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ARNES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60000P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E. TORRICELL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356,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640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G. PIAZZ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UP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675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C010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CT N. GARRON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O LAZIAL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930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C300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T T. CONFALONI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667,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C32000T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T COLONNA-GATT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I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035,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H04000N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 IV A. Vespucc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82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I040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CARLO CATTANE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74,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I05000Q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Edmondo De Amic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58000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FEDERICO CAFFE'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133,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10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GIOVANNI XX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600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G. VALLAU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394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2800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BLASIE PASC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51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M0450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S par. POLIZIA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45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060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 del SERRONE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RON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80,5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0800Q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 di ALATRI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TR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713,86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0900G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 di FUMONE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MON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22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2300T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di AQUI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.917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28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BOVILLE ERNIC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VILLE ERNIC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020,15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130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"M.T.CICERONE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PI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400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26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Igr. "G.DI BIASIO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INO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.500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480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"L.PIETROBONO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.030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44300G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ALAT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H02000N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CASSI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,00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I020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G.NICOLUCC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OLA LIR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0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F0200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"E.MAJORANA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INO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000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DANTE ALIGHIER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51,7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0200N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di MONTEFIASCON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FIASCON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01,5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0300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S.BONAVENTURA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992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05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di MONTALTO DI CAST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LTO DI CASTR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.000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08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di GROTTE S.STEFA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E S. STEF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.937,66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10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M. VIRGILI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CIGLION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.361,33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14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"A.STRADELLA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70,4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180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Pza COSTITU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4.528,88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C01000P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CT F. ORIOL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234,00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MM03000V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SIgr. "FANTAPPIE'"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1.436,11 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1.76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25.662,0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B: * Finanziamenti accreditati a cura dell’USP di Roma;</w:t>
      </w:r>
      <w:r>
        <w:rPr/>
        <w:tab/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** Finanziamenti accreditati a cura del CD Trilussa di Rom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Raffaele Sanz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E” allegata al D.D.G. prot. n. 5075 del 26/03/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enco progetti Scuole Aperte a.s. 2008/09 - Promozione attività motoria e sportiva scuole statali secondarie di I e II g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162"/>
        <w:gridCol w:w="2637"/>
        <w:gridCol w:w="540"/>
        <w:gridCol w:w="1202"/>
        <w:gridCol w:w="1408"/>
      </w:tblGrid>
      <w:tr>
        <w:trPr>
          <w:tblHeader w:val="true"/>
          <w:trHeight w:val="28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Fin. I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Fin. II 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2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01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of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f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20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Alvi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i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4450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 Igr Frosinone III 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i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C050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 N. Turriziani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in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30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Don milani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TD01000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G.Filangieri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81600V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. Ricc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1M00200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in Ges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680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 Cape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9400P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di Tolfa 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9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nrico Pestalozz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C00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Montecompatri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compat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N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Rosmin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V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Parco di Veio        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X00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 Calderoni- Tuccime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1300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S Leonardo da Vinci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10200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 Igr.</w:t>
            </w:r>
            <w:r>
              <w:rPr>
                <w:rFonts w:cs="Arial" w:ascii="Arial" w:hAnsi="Arial"/>
                <w:sz w:val="20"/>
                <w:szCs w:val="20"/>
              </w:rPr>
              <w:t xml:space="preserve">Settimia Spizzichino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208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 Igr.</w:t>
            </w:r>
            <w:r>
              <w:rPr>
                <w:rFonts w:cs="Arial" w:ascii="Arial" w:hAnsi="Arial"/>
                <w:sz w:val="20"/>
                <w:szCs w:val="20"/>
              </w:rPr>
              <w:t>Luigi Settembrin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32100L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 Igr San Giovanni Bosco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ci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88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 Igr Alberto Sordi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9600V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 Igr Ferruccio Parri      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19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Igr Lodovico Pavon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27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Igr Luigi di Lieg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270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Virgil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060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Camillo Benso contedi Cavour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7,9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24000N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Morgagni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520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Primo Lev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RI020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IA Paolo Parodi Delfino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fer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RS02000A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Igr sp. Sordi ass. Magarot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RT010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 Sisto V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B01000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 De Pineto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18000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. Matteucc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41000B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Vittorio Bachelet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F180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IS</w:t>
            </w:r>
            <w:r>
              <w:rPr>
                <w:rFonts w:cs="Arial" w:ascii="Arial" w:hAnsi="Arial"/>
                <w:sz w:val="20"/>
                <w:szCs w:val="20"/>
              </w:rPr>
              <w:t xml:space="preserve"> Enrico Ferm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a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220,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H01000N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N Marcantonio Colonna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N01000T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T Cristoforo Colombo     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2300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S Sarandì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400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S Giorgio Ambrosoli 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8100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Igr Pza Filattie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11500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Collegio Nazare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38000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C Lucio Lombardo Radice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1M11400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Igr Sacro Cuor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10500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A A. Mani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46500G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C. Cattane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67500X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par. Colli Anien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00400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. Be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9,35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MM02900P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Igr P. Egid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50.868,57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3.779,3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B: * Finanziamenti accreditati a cura dell’USP di Roma;</w:t>
      </w:r>
    </w:p>
    <w:p>
      <w:pPr>
        <w:pStyle w:val="Normal"/>
        <w:ind w:left="-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** Finanziamenti accreditati a cura del CD Trilussa di Rom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33147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  <w:b/>
        <w:b/>
        <w:i/>
        <w:i/>
        <w:sz w:val="25"/>
        <w:szCs w:val="25"/>
      </w:rPr>
    </w:pPr>
    <w:r>
      <w:rPr>
        <w:rFonts w:cs="Arial" w:ascii="Arial" w:hAnsi="Arial"/>
        <w:b/>
        <w:i/>
        <w:sz w:val="25"/>
        <w:szCs w:val="25"/>
      </w:rPr>
      <w:t xml:space="preserve">U.S.R. per il Lazio – 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25"/>
        <w:szCs w:val="25"/>
      </w:rPr>
    </w:pPr>
    <w:r>
      <w:rPr>
        <w:rFonts w:cs="Arial" w:ascii="Arial" w:hAnsi="Arial"/>
        <w:b/>
        <w:i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4:00Z</dcterms:created>
  <dc:creator>M.I.U.R.</dc:creator>
  <dc:description/>
  <cp:keywords/>
  <dc:language>en-US</dc:language>
  <cp:lastModifiedBy>M.I.U.R.</cp:lastModifiedBy>
  <cp:lastPrinted>2009-03-17T14:02:00Z</cp:lastPrinted>
  <dcterms:modified xsi:type="dcterms:W3CDTF">2009-03-31T06:44:00Z</dcterms:modified>
  <cp:revision>2</cp:revision>
  <dc:subject/>
  <dc:title>Tabella “” allegata al D</dc:title>
</cp:coreProperties>
</file>