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.  I.  U.  R.</w:t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  DELL’UNIVERSITA’  E  DELLA RICERCA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-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Ê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*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 dell’ Ufficio Scolastico Provin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messo che il Ministero della Pubblica Istruzione con nota protocollo n° 6077/A3 del 26 Ottobre 2006 allo scopo di potenziare i laboratori musicali delle scuole statali di Viterbo e provincia e prevedendo la possibilità di una “forte interazione dell’iniziativa con le attività motorie scolastiche, con l’ arte e la creatività studentesca” ha trasferito presso il 1° Circolo didattico di Viterbo la somma di € 591.380,00.Vista la CM del 6 Agosto 1999 n° 198 con la quale, ai sensi della legge 440/97, veniva avviato il progetto speciale Mu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nota n° 9401 del 25 Settembre 2009 con la quale le scuole della provincia di Viterbo sono state invitate a presentare progetti per la costituzione o potenziamento di laboratori music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 il decreto prot. 11145 con il quale sono stati assegnati alle istituzioni scolastiche € 502.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nota prot.9401/1 con la quale sono stati richiesti  progetti per la costituzione o il potenziamento di laboratori teatrali – acquisto attrezzature  al fine dell’attribuzione dei residui € 89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saminate le domande presentate della scuole singole o in r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finanziamento massimo complessivo per ogni scuola singola o aderente ad una rete  è fissato in euro 48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’ riservata una quota pari ad € 6630 alla Consulta provinciale Studentesca con la quale organizzare una manifestazione teatrale di fine anno scolastico ,(nota del 9/01/2009) con contributo ai laboratori teatrali costituitisi di € 50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progetti accolti sono finanziati secondo l’allegato prospetto che è parte integrante del presente Decreto.</w:t>
      </w:r>
    </w:p>
    <w:p>
      <w:pPr>
        <w:pStyle w:val="Normal"/>
        <w:rPr/>
      </w:pPr>
      <w:r>
        <w:rPr>
          <w:sz w:val="24"/>
          <w:szCs w:val="24"/>
        </w:rPr>
        <w:tab/>
        <w:t>Per effetto del presente decreto la scuola cassiera, 1° Circolo Didattico di Viterbo, provvederà a trasferire alle scuole capofila di rete  le somme indicata nell’ allegato prosp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Consulta Studentesca la scuola cassiera è l’ITSIG da Vinci di 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 rendicontazione delle spese effettuate va inoltrata all’Ufficio scolastico provinciale di Viterbo entro il 30/06/200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(Dott. Romolo BOZZ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erbo 13/0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843 – c23i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4:00Z</dcterms:created>
  <dc:creator>M.I.U.R.</dc:creator>
  <dc:description/>
  <cp:keywords/>
  <dc:language>en-US</dc:language>
  <cp:lastModifiedBy>M.I.U.R.</cp:lastModifiedBy>
  <cp:lastPrinted>2009-03-13T10:29:00Z</cp:lastPrinted>
  <dcterms:modified xsi:type="dcterms:W3CDTF">2009-03-13T10:14:00Z</dcterms:modified>
  <cp:revision>5</cp:revision>
  <dc:subject/>
  <dc:title/>
</cp:coreProperties>
</file>