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left" w:pos="2565" w:leader="none"/>
          <w:tab w:val="center" w:pos="4607" w:leader="none"/>
        </w:tabs>
        <w:jc w:val="center"/>
        <w:rPr/>
      </w:pPr>
      <w:r>
        <w:rPr/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320259838" r:id="rId2"/>
        </w:object>
      </w:r>
    </w:p>
    <w:p>
      <w:pPr>
        <w:pStyle w:val="Didascalia"/>
        <w:rPr/>
      </w:pPr>
      <w:r>
        <w:rPr>
          <w:rFonts w:cs="Arial" w:ascii="Arial" w:hAnsi="Arial"/>
        </w:rPr>
        <w:t>Ministero dell’Istruzione dell’ Università e della Ricerca</w:t>
      </w:r>
    </w:p>
    <w:p>
      <w:pPr>
        <w:pStyle w:val="Didascali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fficio Scolastico Regionale per il Lazio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zione Generale - Ufficio VIII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sz w:val="24"/>
        </w:rPr>
        <w:t>Via Ostiense 131/L - 00154  Roma – Via Pianciani, 32 – 00185 Roma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(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– 06 077391 – fax 06/70476649 06/570681 fax 06/5757455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edvige.mastantuono@istruzione.it  sito: </w:t>
      </w:r>
      <w:hyperlink r:id="rId4">
        <w:r>
          <w:rPr>
            <w:rStyle w:val="InternetLink"/>
            <w:rFonts w:cs="Arial" w:ascii="Arial" w:hAnsi="Arial"/>
          </w:rPr>
          <w:t>http://www.lazio.istruzione.it</w:t>
        </w:r>
      </w:hyperlink>
    </w:p>
    <w:p>
      <w:pPr>
        <w:pStyle w:val="TextBody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6003</w:t>
        <w:tab/>
        <w:tab/>
        <w:tab/>
        <w:tab/>
        <w:tab/>
        <w:tab/>
        <w:t>Roma, 09.04.2009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i Dirigenti degli U.S.P. di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Roma, Frosinone, Latina, Rieti Viterbo 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left="49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Dirigenti delle Istituzioni Scolastiche  primarie e secondarie statali del Lazio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left="1080" w:hanging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Esposizione bandiera mezz’asta nazionale in data 10 Aprile 2009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/>
      </w:pPr>
      <w:r>
        <w:rPr/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    La  Presidenza del Consiglio dei Ministri ha disposto esposizione a mezz’asta bandiere Nazionale ed Europea giornata venerdì 10 aprile  in occasione “ </w:t>
      </w:r>
      <w:r>
        <w:rPr>
          <w:rFonts w:cs="Arial" w:ascii="Arial" w:hAnsi="Arial"/>
          <w:b/>
          <w:sz w:val="24"/>
          <w:szCs w:val="24"/>
        </w:rPr>
        <w:t xml:space="preserve">in memoria delle vittime per il  tragico terremoto che ha colpito l’Abruzzo”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IL DIRIGENTE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Edvige Mastantuono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/v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azio.istruzion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2:00Z</dcterms:created>
  <dc:creator>M.I.U.R.</dc:creator>
  <dc:description/>
  <cp:keywords/>
  <dc:language>en-US</dc:language>
  <cp:lastModifiedBy>M.I.U.R.</cp:lastModifiedBy>
  <cp:lastPrinted>2009-02-04T12:15:00Z</cp:lastPrinted>
  <dcterms:modified xsi:type="dcterms:W3CDTF">2009-04-09T09:43:00Z</dcterms:modified>
  <cp:revision>3</cp:revision>
  <dc:subject/>
  <dc:title> </dc:title>
</cp:coreProperties>
</file>