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Palace Script MT" w:hAnsi="Palace Script MT" w:cs="Palace Script MT"/>
          <w:sz w:val="16"/>
          <w:szCs w:val="16"/>
          <w:lang w:val="en-US" w:eastAsia="en-US"/>
        </w:rPr>
      </w:pPr>
      <w:r>
        <w:rPr>
          <w:rFonts w:cs="Palace Script MT" w:ascii="Palace Script MT" w:hAnsi="Palace Script M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985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rFonts w:cs="Palace Script MT" w:ascii="Palace Script MT" w:hAnsi="Palace Script MT"/>
          <w:b/>
          <w:sz w:val="68"/>
          <w:szCs w:val="68"/>
        </w:rPr>
        <w:t>Ministero della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0"/>
        </w:rPr>
      </w:pPr>
      <w:r>
        <w:rPr>
          <w:rFonts w:cs="Tahoma" w:ascii="Tahoma" w:hAnsi="Tahoma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 xml:space="preserve">  SCUOLE  SECONDARIE DI SECONDO 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centi ultimi nominati per l’a.s. 2007-08 per effetto scorrimento graduale gradua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007 - </w:t>
        <w:tab/>
        <w:tab/>
        <w:t xml:space="preserve">Burratti  Nicola </w:t>
        <w:tab/>
        <w:tab/>
        <w:tab/>
        <w:t xml:space="preserve">posto    2     fascia  3 </w:t>
        <w:tab/>
        <w:t>punti  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16</w:t>
        <w:tab/>
        <w:tab/>
        <w:tab/>
        <w:t xml:space="preserve">Fidenzi Massimo </w:t>
        <w:tab/>
        <w:tab/>
        <w:tab/>
        <w:t xml:space="preserve">   “</w:t>
        <w:tab/>
        <w:t xml:space="preserve"> 6       “</w:t>
        <w:tab/>
        <w:t xml:space="preserve">       3</w:t>
        <w:tab/>
        <w:t xml:space="preserve">   “</w:t>
        <w:tab/>
        <w:t xml:space="preserve">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17</w:t>
        <w:tab/>
        <w:tab/>
        <w:tab/>
        <w:t xml:space="preserve">Cesarini Carla </w:t>
        <w:tab/>
        <w:tab/>
        <w:tab/>
        <w:t xml:space="preserve">   “       </w:t>
        <w:tab/>
        <w:t xml:space="preserve"> 1       “        1     “      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19</w:t>
        <w:tab/>
        <w:tab/>
        <w:tab/>
        <w:t>Cetra Maria</w:t>
        <w:tab/>
        <w:tab/>
        <w:tab/>
        <w:tab/>
        <w:t xml:space="preserve">   “         3      “        3      “      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21</w:t>
        <w:tab/>
        <w:tab/>
        <w:tab/>
        <w:t>Annesi Mario</w:t>
        <w:tab/>
        <w:tab/>
        <w:tab/>
        <w:tab/>
        <w:t xml:space="preserve">   “         2      “        3      “      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25</w:t>
        <w:tab/>
        <w:tab/>
        <w:tab/>
        <w:t xml:space="preserve">Di Francesco Eva </w:t>
        <w:tab/>
        <w:tab/>
        <w:tab/>
        <w:t xml:space="preserve">   “         9       “        3     “      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29 </w:t>
        <w:tab/>
        <w:tab/>
        <w:tab/>
        <w:t>Salvucci Manuela</w:t>
        <w:tab/>
        <w:tab/>
        <w:tab/>
        <w:t xml:space="preserve">   “         3        “       1     “       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31</w:t>
        <w:tab/>
        <w:tab/>
        <w:tab/>
        <w:t xml:space="preserve">Benedetti Marco                  </w:t>
        <w:tab/>
        <w:t xml:space="preserve">     </w:t>
        <w:tab/>
        <w:t xml:space="preserve">   “         2</w:t>
        <w:tab/>
        <w:t>“        2</w:t>
        <w:tab/>
        <w:t xml:space="preserve">    “          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34 </w:t>
        <w:tab/>
        <w:tab/>
        <w:tab/>
        <w:t>Lazzari Michele</w:t>
        <w:tab/>
        <w:tab/>
        <w:tab/>
        <w:t xml:space="preserve">   “         4</w:t>
        <w:tab/>
        <w:t>“        3</w:t>
        <w:tab/>
        <w:t xml:space="preserve">     “      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36</w:t>
        <w:tab/>
        <w:tab/>
        <w:tab/>
        <w:t>Pizzi M. Felicita</w:t>
        <w:tab/>
        <w:tab/>
        <w:tab/>
        <w:t xml:space="preserve">   “        12</w:t>
        <w:tab/>
        <w:t>“        3     “       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37</w:t>
        <w:tab/>
        <w:tab/>
        <w:tab/>
        <w:t>Benedetti Manuela</w:t>
        <w:tab/>
        <w:tab/>
        <w:tab/>
        <w:t xml:space="preserve">   “        17</w:t>
        <w:tab/>
        <w:t>“        3      “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38</w:t>
        <w:tab/>
        <w:tab/>
        <w:tab/>
        <w:t>Montalbano Antonio</w:t>
        <w:tab/>
        <w:tab/>
        <w:tab/>
        <w:t xml:space="preserve">   “         7        “        3      “     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42</w:t>
        <w:tab/>
        <w:tab/>
        <w:tab/>
        <w:t>Cenedesi Elisa</w:t>
        <w:tab/>
        <w:tab/>
        <w:tab/>
        <w:t xml:space="preserve">   “         1        “        3      “      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47</w:t>
        <w:tab/>
        <w:tab/>
        <w:tab/>
        <w:t>Verrucci Stefania</w:t>
        <w:tab/>
        <w:tab/>
        <w:tab/>
        <w:t xml:space="preserve">   “          36      “       3      “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48</w:t>
        <w:tab/>
        <w:tab/>
        <w:tab/>
        <w:t>Cristofori Paola</w:t>
        <w:tab/>
        <w:tab/>
        <w:tab/>
        <w:t xml:space="preserve">   “          3        “       3       “      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49</w:t>
        <w:tab/>
        <w:tab/>
        <w:tab/>
        <w:t>Pasta  Paola</w:t>
        <w:tab/>
        <w:tab/>
        <w:tab/>
        <w:tab/>
        <w:t xml:space="preserve">   “          11</w:t>
        <w:tab/>
        <w:t xml:space="preserve"> “        3       “      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50</w:t>
        <w:tab/>
        <w:tab/>
        <w:tab/>
        <w:t>Spaziani Carla</w:t>
        <w:tab/>
        <w:tab/>
        <w:tab/>
        <w:tab/>
        <w:t xml:space="preserve">  posto  9      fascia    3     punti 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51</w:t>
        <w:tab/>
        <w:tab/>
        <w:tab/>
        <w:t>Marianello Daniela</w:t>
        <w:tab/>
        <w:tab/>
        <w:tab/>
        <w:t xml:space="preserve">     “      23         “       3        “   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57</w:t>
        <w:tab/>
        <w:tab/>
        <w:tab/>
        <w:t>Pieri AnnaRita</w:t>
        <w:tab/>
        <w:tab/>
        <w:tab/>
        <w:t xml:space="preserve">     “      1           “        3       “     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60</w:t>
        <w:tab/>
        <w:tab/>
        <w:tab/>
        <w:t>Andrei A. Maria</w:t>
        <w:tab/>
        <w:tab/>
        <w:tab/>
        <w:t xml:space="preserve">     “      6           “       3        “     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61</w:t>
        <w:tab/>
        <w:tab/>
        <w:tab/>
        <w:t>Palazzetti Claudia</w:t>
        <w:tab/>
        <w:tab/>
        <w:tab/>
        <w:t xml:space="preserve">     “      4           “        3        “     10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71</w:t>
        <w:tab/>
        <w:tab/>
        <w:tab/>
        <w:t>Falchetti M. Patrizia</w:t>
        <w:tab/>
        <w:tab/>
        <w:tab/>
        <w:t xml:space="preserve">     “      2           “         3       “     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46</w:t>
        <w:tab/>
        <w:tab/>
        <w:tab/>
        <w:t>Fonti Marilena</w:t>
        <w:tab/>
        <w:tab/>
        <w:tab/>
        <w:t xml:space="preserve">     “      7            “        3       “    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46</w:t>
        <w:tab/>
        <w:tab/>
        <w:tab/>
        <w:t>Parrino Flaminia</w:t>
        <w:tab/>
        <w:tab/>
        <w:tab/>
        <w:t xml:space="preserve">     “      3</w:t>
        <w:tab/>
        <w:t xml:space="preserve">   “         3      “      5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546</w:t>
        <w:tab/>
        <w:tab/>
        <w:tab/>
        <w:t>Andreola Tiziana</w:t>
        <w:tab/>
        <w:tab/>
        <w:tab/>
        <w:t xml:space="preserve">     “      3            “        3       “      13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3/C Francese</w:t>
        <w:tab/>
        <w:tab/>
        <w:t>Foures Charlaine</w:t>
        <w:tab/>
        <w:tab/>
        <w:tab/>
        <w:t xml:space="preserve">     “      1            “         3      “      1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/C Inglese</w:t>
        <w:tab/>
        <w:tab/>
        <w:t>Barker Jillian</w:t>
        <w:tab/>
        <w:tab/>
        <w:tab/>
        <w:tab/>
        <w:t xml:space="preserve">     “      1            “</w:t>
        <w:tab/>
        <w:t xml:space="preserve">  1      “     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40 </w:t>
        <w:tab/>
        <w:tab/>
        <w:tab/>
        <w:t xml:space="preserve">Olimpieri Livia </w:t>
        <w:tab/>
        <w:tab/>
        <w:tab/>
        <w:t xml:space="preserve">     “      1       </w:t>
        <w:tab/>
        <w:t xml:space="preserve">   “          3      “    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10</w:t>
        <w:tab/>
        <w:tab/>
        <w:tab/>
        <w:t>Gagliardi Claudio</w:t>
        <w:tab/>
        <w:tab/>
        <w:tab/>
        <w:t xml:space="preserve">     “       2           “          3      “       63 </w:t>
        <w:tab/>
        <w:tab/>
        <w:t xml:space="preserve">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vt@istruzio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3:00Z</dcterms:created>
  <dc:creator>M.I.U.R.</dc:creator>
  <dc:description/>
  <cp:keywords/>
  <dc:language>en-US</dc:language>
  <cp:lastModifiedBy>User</cp:lastModifiedBy>
  <dcterms:modified xsi:type="dcterms:W3CDTF">2007-09-11T07:38:00Z</dcterms:modified>
  <cp:revision>12</cp:revision>
  <dc:subject/>
  <dc:title/>
</cp:coreProperties>
</file>