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ab/>
        <w:tab/>
        <w:tab/>
        <w:tab/>
        <w:tab/>
      </w:r>
      <w:r>
        <w:rPr>
          <w:b/>
          <w:color w:val="000000"/>
          <w:u w:val="single"/>
        </w:rPr>
        <w:t>S O S T E G N O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AD01 – Area Scientifica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st. Mag. “ S. Rosa “  Viterbo  </w:t>
        <w:tab/>
        <w:tab/>
        <w:t xml:space="preserve">1 catt. </w:t>
        <w:tab/>
        <w:tab/>
        <w:t xml:space="preserve">            MINONNE  FRANCESC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“                    “</w:t>
      </w:r>
      <w:r>
        <w:rPr>
          <w:color w:val="000000"/>
        </w:rPr>
        <w:tab/>
        <w:t xml:space="preserve">    “</w:t>
        <w:tab/>
        <w:tab/>
        <w:tab/>
        <w:t>1 catt.</w:t>
        <w:tab/>
        <w:tab/>
        <w:tab/>
        <w:t>FAVA GRAZIELL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IPSSCT “ Orioli “       Viterbo     </w:t>
        <w:tab/>
        <w:tab/>
        <w:t xml:space="preserve">1 catt.  </w:t>
        <w:tab/>
        <w:tab/>
        <w:tab/>
        <w:t>ALLEGRINI DAVI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IS Viterbo</w:t>
        <w:tab/>
        <w:tab/>
        <w:tab/>
        <w:tab/>
        <w:tab/>
        <w:t>1 catt.</w:t>
        <w:tab/>
        <w:tab/>
        <w:tab/>
        <w:t>DANESI VALENTI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PSSCT “ Colasanti “ Civita Cast.</w:t>
        <w:tab/>
        <w:tab/>
        <w:t xml:space="preserve">1 catt. </w:t>
        <w:tab/>
        <w:tab/>
        <w:tab/>
        <w:t>CATALANI SABRI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“ </w:t>
      </w:r>
      <w:r>
        <w:rPr>
          <w:color w:val="000000"/>
        </w:rPr>
        <w:tab/>
        <w:tab/>
        <w:t>“</w:t>
        <w:tab/>
        <w:tab/>
        <w:t>“</w:t>
        <w:tab/>
        <w:tab/>
        <w:t>1 catt.</w:t>
        <w:tab/>
        <w:tab/>
        <w:tab/>
        <w:t>BIANCO PAOLO da AD0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PSSAR Caprarola </w:t>
        <w:tab/>
        <w:tab/>
        <w:tab/>
        <w:tab/>
        <w:t>1 catt.</w:t>
        <w:tab/>
        <w:tab/>
        <w:tab/>
        <w:t>NARDOCCI MICHELA da AD0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D02- Area Linguistica- Umanistica- Musicale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st. Mag.” S.Rosa” Viterbo</w:t>
        <w:tab/>
        <w:tab/>
        <w:tab/>
        <w:t>1 catt.</w:t>
        <w:tab/>
        <w:tab/>
        <w:tab/>
        <w:t>BIANCHINI  ALFRED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PSSCT “ Orioli “ Viterbo </w:t>
        <w:tab/>
        <w:tab/>
        <w:tab/>
        <w:t>1 catt.</w:t>
        <w:tab/>
        <w:tab/>
        <w:tab/>
        <w:t>PACIFICO  WAL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“</w:t>
      </w:r>
      <w:r>
        <w:rPr>
          <w:color w:val="000000"/>
        </w:rPr>
        <w:tab/>
        <w:t xml:space="preserve">        “</w:t>
        <w:tab/>
        <w:t xml:space="preserve">          “</w:t>
        <w:tab/>
        <w:tab/>
        <w:tab/>
        <w:tab/>
        <w:t>1 catt.</w:t>
        <w:tab/>
        <w:tab/>
        <w:tab/>
        <w:t>MARALDI ROS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“              “            “</w:t>
      </w:r>
      <w:r>
        <w:rPr>
          <w:color w:val="000000"/>
        </w:rPr>
        <w:tab/>
        <w:tab/>
        <w:tab/>
        <w:tab/>
        <w:t>1 catt.</w:t>
        <w:tab/>
        <w:tab/>
        <w:tab/>
        <w:t>CIVITELLI TIZIA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ic. Sc. Nepi </w:t>
        <w:tab/>
        <w:tab/>
        <w:tab/>
        <w:tab/>
        <w:tab/>
        <w:t>9 ore</w:t>
        <w:tab/>
        <w:tab/>
        <w:tab/>
        <w:t>PERELLI ANNA da AD0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CG Tarquinia</w:t>
        <w:tab/>
        <w:tab/>
        <w:tab/>
        <w:tab/>
        <w:t>9 ore</w:t>
        <w:tab/>
        <w:tab/>
        <w:tab/>
        <w:t>LUPIDI GIUSEPPI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ic. Sc . Tarquinia </w:t>
        <w:tab/>
        <w:tab/>
        <w:tab/>
        <w:tab/>
        <w:t xml:space="preserve">1 catt. </w:t>
        <w:tab/>
        <w:tab/>
        <w:tab/>
        <w:t>DONATI  M. CRISTI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c. Sc. Tuscania</w:t>
        <w:tab/>
        <w:tab/>
        <w:tab/>
        <w:tab/>
        <w:t>1 catt.</w:t>
        <w:tab/>
        <w:tab/>
        <w:tab/>
        <w:t>MATTEI  AN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lang w:val="en-GB"/>
        </w:rPr>
        <w:t xml:space="preserve">ITC Civita cast. </w:t>
        <w:tab/>
        <w:tab/>
        <w:tab/>
        <w:tab/>
        <w:t>1 catt.</w:t>
        <w:tab/>
        <w:tab/>
        <w:tab/>
        <w:t>MASTRANGELI MARINA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GB"/>
        </w:rPr>
        <w:t xml:space="preserve">Ist. Mag. </w:t>
      </w:r>
      <w:r>
        <w:rPr>
          <w:color w:val="000000"/>
        </w:rPr>
        <w:t>Bassano Romano</w:t>
        <w:tab/>
        <w:tab/>
        <w:tab/>
        <w:t>1 catt.</w:t>
        <w:tab/>
        <w:tab/>
        <w:tab/>
        <w:t>ROMANO MARILE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PSSAR Caprarola</w:t>
        <w:tab/>
        <w:tab/>
        <w:tab/>
        <w:tab/>
        <w:t>1 catt.</w:t>
        <w:tab/>
        <w:tab/>
        <w:tab/>
        <w:t>MASCIANGELO MAR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“               “</w:t>
      </w:r>
      <w:r>
        <w:rPr>
          <w:color w:val="000000"/>
        </w:rPr>
        <w:tab/>
        <w:tab/>
        <w:tab/>
        <w:tab/>
        <w:t xml:space="preserve">1 catt. </w:t>
        <w:tab/>
        <w:tab/>
        <w:t xml:space="preserve">            PONCIA  MO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</w:rPr>
        <w:t>Ist. Arte Civita Cast.</w:t>
        <w:tab/>
        <w:tab/>
        <w:tab/>
        <w:tab/>
      </w:r>
      <w:r>
        <w:rPr>
          <w:color w:val="000000"/>
          <w:lang w:val="en-GB"/>
        </w:rPr>
        <w:t>1 catt.</w:t>
        <w:tab/>
        <w:tab/>
        <w:tab/>
        <w:t>MOROSETTI  GABRIELLA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      “</w:t>
      </w:r>
      <w:r>
        <w:rPr>
          <w:color w:val="000000"/>
          <w:lang w:val="en-GB"/>
        </w:rPr>
        <w:tab/>
        <w:tab/>
        <w:t>“</w:t>
        <w:tab/>
        <w:tab/>
        <w:tab/>
        <w:tab/>
        <w:t>1 catt.</w:t>
        <w:tab/>
        <w:tab/>
        <w:tab/>
        <w:t>PERROTTA  MARIA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GB"/>
        </w:rPr>
        <w:t xml:space="preserve">ITIS Civita Cast. </w:t>
        <w:tab/>
        <w:tab/>
        <w:tab/>
        <w:tab/>
        <w:t>1 catt.</w:t>
        <w:tab/>
        <w:tab/>
        <w:tab/>
      </w:r>
      <w:r>
        <w:rPr>
          <w:color w:val="000000"/>
        </w:rPr>
        <w:t>CICOLETTI  SERE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PSIA Acquapendente </w:t>
        <w:tab/>
        <w:tab/>
        <w:tab/>
        <w:t>1 catt.</w:t>
        <w:tab/>
        <w:tab/>
        <w:tab/>
        <w:t>CROCOLI M. TERES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“</w:t>
      </w:r>
      <w:r>
        <w:rPr>
          <w:color w:val="000000"/>
        </w:rPr>
        <w:tab/>
        <w:tab/>
        <w:t>“</w:t>
        <w:tab/>
        <w:tab/>
        <w:tab/>
        <w:tab/>
        <w:t>1 catt.</w:t>
        <w:tab/>
        <w:tab/>
        <w:tab/>
        <w:t>MONTANUCCI  M. ROSAR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“</w:t>
      </w:r>
      <w:r>
        <w:rPr>
          <w:color w:val="000000"/>
        </w:rPr>
        <w:tab/>
        <w:tab/>
        <w:t>“</w:t>
        <w:tab/>
        <w:tab/>
        <w:tab/>
        <w:tab/>
        <w:t>1 catt.</w:t>
        <w:tab/>
        <w:tab/>
        <w:tab/>
        <w:t>BIRIBICCHI  M. P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TCG Montefiascone </w:t>
        <w:tab/>
        <w:tab/>
        <w:tab/>
        <w:tab/>
        <w:t xml:space="preserve">9 ore </w:t>
        <w:tab/>
        <w:tab/>
        <w:tab/>
        <w:t xml:space="preserve">MATTEI ELEONOR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TC “ P. Savi “ Viterbo </w:t>
        <w:tab/>
        <w:tab/>
        <w:tab/>
        <w:t>9 ore                            MATTEI ELEONOR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( trasf. da AD01 per es. Grad. AD0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  <w:u w:val="single"/>
        </w:rPr>
        <w:t xml:space="preserve">AD03 – Area Tecnica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PSSCT  “ Orioli “ Viterbo </w:t>
        <w:tab/>
        <w:tab/>
        <w:tab/>
        <w:t>1 catt.</w:t>
        <w:tab/>
        <w:tab/>
        <w:tab/>
        <w:t>OTTONI  MIRK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“</w:t>
      </w:r>
      <w:r>
        <w:rPr>
          <w:color w:val="000000"/>
        </w:rPr>
        <w:tab/>
        <w:tab/>
        <w:t>“</w:t>
        <w:tab/>
        <w:t>“</w:t>
        <w:tab/>
        <w:tab/>
        <w:tab/>
        <w:t>1 catt.</w:t>
        <w:tab/>
        <w:tab/>
        <w:tab/>
        <w:t>MENNA  FABI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ITCG Orte </w:t>
        <w:tab/>
        <w:tab/>
        <w:tab/>
        <w:tab/>
        <w:tab/>
        <w:t>1 catt.</w:t>
        <w:tab/>
        <w:tab/>
        <w:tab/>
        <w:t>FARISEI  ILARIA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GB"/>
        </w:rPr>
        <w:t xml:space="preserve">Ist. Mag. </w:t>
      </w:r>
      <w:r>
        <w:rPr>
          <w:color w:val="000000"/>
        </w:rPr>
        <w:t>Bassano Romano</w:t>
        <w:tab/>
        <w:tab/>
        <w:tab/>
        <w:t>1 catt</w:t>
        <w:tab/>
        <w:tab/>
        <w:tab/>
        <w:t>VALERI  M. TERES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“</w:t>
      </w:r>
      <w:r>
        <w:rPr>
          <w:color w:val="000000"/>
        </w:rPr>
        <w:tab/>
        <w:tab/>
        <w:t>“</w:t>
        <w:tab/>
        <w:t>“</w:t>
        <w:tab/>
        <w:tab/>
        <w:tab/>
        <w:t>1 catt.</w:t>
        <w:tab/>
        <w:tab/>
        <w:tab/>
        <w:t>SANETTI  FRANC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“</w:t>
      </w:r>
      <w:r>
        <w:rPr>
          <w:color w:val="000000"/>
        </w:rPr>
        <w:tab/>
        <w:tab/>
        <w:t>“</w:t>
        <w:tab/>
        <w:t>“</w:t>
        <w:tab/>
        <w:tab/>
        <w:tab/>
        <w:t>1 catt.</w:t>
        <w:tab/>
        <w:tab/>
        <w:tab/>
        <w:t>ROSCANI  ALESSANDR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TCG Vetralla  9 ore +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c. Sc. Vetralla 9 ore</w:t>
        <w:tab/>
        <w:tab/>
        <w:tab/>
        <w:tab/>
        <w:t>1 COE</w:t>
        <w:tab/>
        <w:tab/>
        <w:tab/>
        <w:t>ALLEGRINI  DANIEL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IS Bassano Romano</w:t>
        <w:tab/>
        <w:tab/>
        <w:tab/>
        <w:t>1 catt.</w:t>
        <w:tab/>
        <w:tab/>
        <w:tab/>
        <w:t>SANETTI  M. CRISTI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“         “            “</w:t>
      </w:r>
      <w:r>
        <w:rPr>
          <w:color w:val="000000"/>
        </w:rPr>
        <w:tab/>
        <w:tab/>
        <w:tab/>
        <w:tab/>
        <w:t>9 ore</w:t>
        <w:tab/>
        <w:tab/>
        <w:tab/>
        <w:t>COSENTINO  SAR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CG Montefiascone</w:t>
        <w:tab/>
        <w:tab/>
        <w:tab/>
        <w:tab/>
        <w:t>1 catt.</w:t>
        <w:tab/>
        <w:tab/>
        <w:tab/>
        <w:t>CRISA’  GIUSEPP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D04 – Area Psicomotoria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PSIA Tuscania </w:t>
        <w:tab/>
        <w:tab/>
        <w:tab/>
        <w:tab/>
        <w:t xml:space="preserve">1 catt. </w:t>
        <w:tab/>
        <w:tab/>
        <w:tab/>
        <w:t>BRACOLONI CINZIA  da AD0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PSSCT “ Orioli “ Viterbo</w:t>
        <w:tab/>
        <w:tab/>
        <w:tab/>
        <w:t>1 catt.</w:t>
        <w:tab/>
        <w:tab/>
        <w:tab/>
        <w:t>PAIOLETTI  ALBA STELL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“        </w:t>
      </w:r>
      <w:r>
        <w:rPr>
          <w:color w:val="000000"/>
        </w:rPr>
        <w:tab/>
        <w:t xml:space="preserve">      “             “</w:t>
        <w:tab/>
        <w:tab/>
        <w:tab/>
        <w:tab/>
        <w:t>1 catt.</w:t>
        <w:tab/>
        <w:tab/>
        <w:tab/>
        <w:t>SANTO  MASSIMO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st. Arte Civita Cast.</w:t>
        <w:tab/>
        <w:tab/>
        <w:tab/>
        <w:tab/>
        <w:t xml:space="preserve">1 catt. </w:t>
        <w:tab/>
        <w:tab/>
        <w:tab/>
        <w:t>LEONIDDI ISABELLA da AD0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st. Mag. “ S. Rosa “ Viterbo</w:t>
        <w:tab/>
        <w:tab/>
        <w:tab/>
        <w:t>9 ore</w:t>
        <w:tab/>
        <w:tab/>
        <w:tab/>
        <w:t>DE ROSSI IDA da AD0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right="-54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ITCG “ Besta “ Orte</w:t>
        <w:tab/>
        <w:tab/>
        <w:tab/>
        <w:tab/>
        <w:t>9 ore</w:t>
        <w:tab/>
        <w:tab/>
        <w:tab/>
        <w:t xml:space="preserve">BARBATO  </w:t>
        <w:tab/>
        <w:t>ANNA</w:t>
      </w:r>
    </w:p>
    <w:sectPr>
      <w:type w:val="nextPage"/>
      <w:pgSz w:w="11906" w:h="16838"/>
      <w:pgMar w:left="720" w:right="386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4:58:00Z</dcterms:created>
  <dc:creator>M.I.U.R.</dc:creator>
  <dc:description/>
  <cp:keywords/>
  <dc:language>en-US</dc:language>
  <cp:lastModifiedBy>M.I.U.R.</cp:lastModifiedBy>
  <cp:lastPrinted>2007-08-27T17:02:00Z</cp:lastPrinted>
  <dcterms:modified xsi:type="dcterms:W3CDTF">2007-08-31T06:23:00Z</dcterms:modified>
  <cp:revision>9</cp:revision>
  <dc:subject/>
  <dc:title/>
</cp:coreProperties>
</file>