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u w:val="single"/>
        </w:rPr>
      </w:pPr>
      <w:r>
        <w:rPr>
          <w:b/>
          <w:color w:val="000000"/>
          <w:u w:val="single"/>
        </w:rPr>
        <w:t>DISPONIBILIT</w:t>
      </w:r>
      <w:r>
        <w:rPr>
          <w:b/>
          <w:caps/>
          <w:color w:val="000000"/>
          <w:u w:val="single"/>
        </w:rPr>
        <w:t>à PER NOMINE A TEMPO DETERMINATO A.S. 2007/2008</w:t>
      </w:r>
    </w:p>
    <w:p>
      <w:pPr>
        <w:pStyle w:val="Normal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SITUAZIONE AL 28.08.2007</w:t>
      </w:r>
    </w:p>
    <w:p>
      <w:pPr>
        <w:pStyle w:val="Normal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  <w:u w:val="single"/>
        </w:rPr>
        <w:t>S O S T E G N 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AD01 – Area Scientific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t. Mag. “ S. Rosa “  Viterbo  </w:t>
        <w:tab/>
        <w:tab/>
        <w:tab/>
        <w:t xml:space="preserve">1 catt. </w:t>
        <w:tab/>
        <w:tab/>
        <w:tab/>
        <w:t>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“                    “</w:t>
      </w:r>
      <w:r>
        <w:rPr>
          <w:color w:val="000000"/>
          <w:sz w:val="22"/>
          <w:szCs w:val="22"/>
        </w:rPr>
        <w:tab/>
        <w:t xml:space="preserve">    “</w:t>
        <w:tab/>
        <w:tab/>
        <w:tab/>
        <w:t>1 catt.</w:t>
        <w:tab/>
        <w:tab/>
        <w:tab/>
        <w:t>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PSSCT “ Orioli “       Viterbo     </w:t>
        <w:tab/>
        <w:tab/>
        <w:t xml:space="preserve">1 catt.  </w:t>
        <w:tab/>
        <w:tab/>
        <w:tab/>
        <w:t>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IS Viterbo</w:t>
        <w:tab/>
        <w:tab/>
        <w:tab/>
        <w:tab/>
        <w:tab/>
        <w:t>1 catt.</w:t>
        <w:tab/>
        <w:tab/>
        <w:tab/>
        <w:t>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PSSCT “ Colasanti “ Civita Cast.</w:t>
        <w:tab/>
        <w:tab/>
        <w:t xml:space="preserve">1 catt. </w:t>
        <w:tab/>
        <w:tab/>
        <w:tab/>
        <w:t>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“ </w:t>
      </w:r>
      <w:r>
        <w:rPr>
          <w:color w:val="000000"/>
          <w:sz w:val="22"/>
          <w:szCs w:val="22"/>
        </w:rPr>
        <w:tab/>
        <w:tab/>
        <w:t>“</w:t>
        <w:tab/>
        <w:tab/>
        <w:t>“</w:t>
        <w:tab/>
        <w:tab/>
        <w:t>1 catt.</w:t>
        <w:tab/>
        <w:tab/>
        <w:tab/>
        <w:t>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PSSAR Caprarola </w:t>
        <w:tab/>
        <w:tab/>
        <w:tab/>
        <w:tab/>
        <w:t>1 catt.</w:t>
        <w:tab/>
        <w:tab/>
        <w:tab/>
        <w:t>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tc “ P. Savi “ </w:t>
        <w:tab/>
        <w:t xml:space="preserve">Viterbo </w:t>
        <w:tab/>
        <w:tab/>
        <w:tab/>
        <w:t>9 ore</w:t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02- Area Linguistica- Umanistica- Musica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. Mag.” S.Rosa” Viterbo</w:t>
        <w:tab/>
        <w:tab/>
        <w:tab/>
        <w:t>1 catt.</w:t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PSSCT “ Orioli “ Viterbo </w:t>
        <w:tab/>
        <w:tab/>
        <w:tab/>
        <w:t>1 catt.</w:t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“</w:t>
      </w:r>
      <w:r>
        <w:rPr>
          <w:color w:val="000000"/>
          <w:sz w:val="22"/>
          <w:szCs w:val="22"/>
        </w:rPr>
        <w:tab/>
        <w:t xml:space="preserve">        “</w:t>
        <w:tab/>
        <w:t xml:space="preserve">          “</w:t>
        <w:tab/>
        <w:tab/>
        <w:tab/>
        <w:tab/>
        <w:t>1 catt.</w:t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“              “            “</w:t>
      </w:r>
      <w:r>
        <w:rPr>
          <w:color w:val="000000"/>
          <w:sz w:val="22"/>
          <w:szCs w:val="22"/>
        </w:rPr>
        <w:tab/>
        <w:tab/>
        <w:tab/>
        <w:tab/>
        <w:t>1 catt.</w:t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. Sc. Nepi </w:t>
        <w:tab/>
        <w:tab/>
        <w:tab/>
        <w:tab/>
        <w:tab/>
        <w:t>9 ore</w:t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CG Tarquinia</w:t>
        <w:tab/>
        <w:tab/>
        <w:tab/>
        <w:tab/>
        <w:t>9 ore</w:t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. Sc . Tarquinia </w:t>
        <w:tab/>
        <w:tab/>
        <w:tab/>
        <w:tab/>
        <w:t xml:space="preserve">1 catt. </w:t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. Sc. Tuscania</w:t>
        <w:tab/>
        <w:tab/>
        <w:tab/>
        <w:tab/>
        <w:t>1 catt.</w:t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TC Civita cast. </w:t>
        <w:tab/>
        <w:tab/>
        <w:tab/>
        <w:tab/>
        <w:t>1 catt.</w:t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. Mag. Bassano Romano</w:t>
        <w:tab/>
        <w:tab/>
        <w:tab/>
        <w:t>1 catt.</w:t>
        <w:tab/>
        <w:tab/>
        <w:tab/>
        <w:t>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PSSAR Caprarola</w:t>
        <w:tab/>
        <w:tab/>
        <w:tab/>
        <w:tab/>
        <w:t>1 catt.</w:t>
        <w:tab/>
        <w:tab/>
        <w:tab/>
        <w:t>…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“               “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1 catt. </w:t>
        <w:tab/>
        <w:tab/>
        <w:tab/>
        <w:t>…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. Arte Civita Cast.</w:t>
        <w:tab/>
        <w:tab/>
        <w:tab/>
        <w:tab/>
        <w:t>1 catt.</w:t>
        <w:tab/>
        <w:tab/>
        <w:tab/>
        <w:t>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“</w:t>
      </w:r>
      <w:r>
        <w:rPr>
          <w:color w:val="000000"/>
          <w:sz w:val="22"/>
          <w:szCs w:val="22"/>
        </w:rPr>
        <w:tab/>
        <w:tab/>
        <w:t>“</w:t>
        <w:tab/>
        <w:tab/>
        <w:tab/>
        <w:tab/>
        <w:t>1 catt.</w:t>
        <w:tab/>
        <w:tab/>
        <w:tab/>
        <w:t>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TIS Civita Cast. </w:t>
        <w:tab/>
        <w:tab/>
        <w:tab/>
        <w:tab/>
        <w:t>1 catt.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PSIA Acquapendente </w:t>
        <w:tab/>
        <w:tab/>
        <w:tab/>
        <w:tab/>
        <w:t>1 catt.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“</w:t>
      </w:r>
      <w:r>
        <w:rPr>
          <w:color w:val="000000"/>
          <w:sz w:val="22"/>
          <w:szCs w:val="22"/>
        </w:rPr>
        <w:tab/>
        <w:tab/>
        <w:t>“</w:t>
        <w:tab/>
        <w:tab/>
        <w:tab/>
        <w:tab/>
        <w:t>1 catt.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“</w:t>
      </w:r>
      <w:r>
        <w:rPr>
          <w:color w:val="000000"/>
          <w:sz w:val="22"/>
          <w:szCs w:val="22"/>
        </w:rPr>
        <w:tab/>
        <w:tab/>
        <w:t>“</w:t>
        <w:tab/>
        <w:tab/>
        <w:tab/>
        <w:tab/>
        <w:t>1 catt.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TCG Montefiascone </w:t>
        <w:tab/>
        <w:tab/>
        <w:tab/>
        <w:tab/>
        <w:t xml:space="preserve">9 ore </w:t>
        <w:tab/>
        <w:tab/>
        <w:tab/>
        <w:t>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 xml:space="preserve">AD03 – Area Tecnica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PSSCT  “ Orioli “ Viterbo </w:t>
        <w:tab/>
        <w:tab/>
        <w:tab/>
        <w:t>1 catt.</w:t>
        <w:tab/>
        <w:tab/>
        <w:tab/>
        <w:t>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“</w:t>
      </w:r>
      <w:r>
        <w:rPr>
          <w:color w:val="000000"/>
        </w:rPr>
        <w:tab/>
        <w:tab/>
        <w:t>“</w:t>
        <w:tab/>
        <w:t>“</w:t>
        <w:tab/>
        <w:tab/>
        <w:tab/>
        <w:t>1 catt.</w:t>
        <w:tab/>
        <w:tab/>
        <w:tab/>
        <w:t>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TCG Orte </w:t>
        <w:tab/>
        <w:tab/>
        <w:tab/>
        <w:tab/>
        <w:tab/>
        <w:t>1 catt.</w:t>
        <w:tab/>
        <w:tab/>
        <w:tab/>
        <w:t>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. Mag. Bassano Romano</w:t>
        <w:tab/>
        <w:tab/>
        <w:tab/>
        <w:t>1 catt</w:t>
        <w:tab/>
        <w:tab/>
        <w:tab/>
        <w:t>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“</w:t>
      </w:r>
      <w:r>
        <w:rPr>
          <w:color w:val="000000"/>
        </w:rPr>
        <w:tab/>
        <w:tab/>
        <w:t>“</w:t>
        <w:tab/>
        <w:t>“</w:t>
        <w:tab/>
        <w:tab/>
        <w:tab/>
        <w:t>1 catt.</w:t>
        <w:tab/>
        <w:tab/>
        <w:tab/>
        <w:t>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“</w:t>
      </w:r>
      <w:r>
        <w:rPr>
          <w:color w:val="000000"/>
        </w:rPr>
        <w:tab/>
        <w:tab/>
        <w:t>“</w:t>
        <w:tab/>
        <w:t>“</w:t>
        <w:tab/>
        <w:tab/>
        <w:tab/>
        <w:t>1 catt.</w:t>
        <w:tab/>
        <w:tab/>
        <w:tab/>
        <w:t>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TCG Vetralla  9 ore +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c. Sc. Vetralla 9 ore</w:t>
        <w:tab/>
        <w:tab/>
        <w:tab/>
        <w:tab/>
        <w:t>1 COE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IS Bassano Romano</w:t>
        <w:tab/>
        <w:tab/>
        <w:tab/>
        <w:t>1 catt.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“         “            “</w:t>
      </w:r>
      <w:r>
        <w:rPr>
          <w:color w:val="000000"/>
        </w:rPr>
        <w:tab/>
        <w:tab/>
        <w:tab/>
        <w:tab/>
        <w:t>9 ore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CG Montefiascone</w:t>
        <w:tab/>
        <w:tab/>
        <w:tab/>
        <w:tab/>
        <w:t>1 catt.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04 – Area Psicomotori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PSIA Tuscania </w:t>
        <w:tab/>
        <w:tab/>
        <w:tab/>
        <w:tab/>
        <w:t xml:space="preserve">1 catt. 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PSSCT “ Orioli “ Viterbo</w:t>
        <w:tab/>
        <w:tab/>
        <w:tab/>
        <w:t>1 catt.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“               “             “</w:t>
      </w:r>
      <w:r>
        <w:rPr>
          <w:color w:val="000000"/>
        </w:rPr>
        <w:tab/>
        <w:tab/>
        <w:tab/>
        <w:t>1 catt.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. Arte Civita Cast.</w:t>
        <w:tab/>
        <w:tab/>
        <w:tab/>
        <w:tab/>
        <w:t xml:space="preserve">1 catt. </w:t>
        <w:tab/>
        <w:tab/>
        <w:tab/>
        <w:t>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. Mag. “ S. Rosa “ Viterbo</w:t>
        <w:tab/>
        <w:tab/>
        <w:tab/>
        <w:t>9 ore</w:t>
        <w:tab/>
        <w:tab/>
        <w:tab/>
        <w:t>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CG “ Besta “ Orte</w:t>
        <w:tab/>
        <w:tab/>
        <w:tab/>
        <w:tab/>
        <w:t>9 ore</w:t>
        <w:tab/>
        <w:tab/>
        <w:tab/>
        <w:t>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419"/>
        <w:gridCol w:w="1442"/>
        <w:gridCol w:w="238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CLASSE DI CONCORS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E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IPOLOG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NOMINATIVO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01 – AEROTECNIC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07 – ARTE FOT. E GR. PUBBL.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CT “ORIOLI” V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BURRATTI NICOLA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13 .- CHIMIC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IA ACQUAPEND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7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16 – COSTRUZION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“BESTA” OR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FIDENZI MASSIMO  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“BESTA” OR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1C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VETRAL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NZELLINI ANGELO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G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G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2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ICCIONI PAOLA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17 – DISC. EC. AZIENDAL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CT CIVITA C. 15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 4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ESARINI  CARLA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18 – DISC. GEOMETRICH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ARTE CIVITA C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RONNE ERMET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19- DISC. GIURIDICH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ITC CIVITA C. </w:t>
            </w:r>
            <w:r>
              <w:rPr>
                <w:color w:val="000000"/>
                <w:sz w:val="20"/>
                <w:szCs w:val="20"/>
              </w:rPr>
              <w:t>13 ORE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CT CIVITA C. 5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ETRA MARIA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ITC TARQUINI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BOCCHIA A. MARIA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CT CIVITA C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UCARELLI ANGELA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20 – DISC. MECCANICH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VETRAL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1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21 – DISC. PITTORICH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ARTE CIVITA C. 12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ARTE VIGNANELLO 8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1 COE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NNESI MARIO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22 – DISC. PLASTICH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ARTE VIGNANEL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25 – ST. DELL’ART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MENGHINI ROSELLA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DI FRANCESCO EVA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29 – ED. FISIC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CIVITA C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ALVUCCI MANUELA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ARTE CIVITA CAS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APPUCCINI M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72"/>
        <w:gridCol w:w="3347"/>
        <w:gridCol w:w="1442"/>
        <w:gridCol w:w="2340"/>
        <w:gridCol w:w="48"/>
      </w:tblGrid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31 – ED. MUSICALE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2 OR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BARLETTA A.GIUS.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“S. ROSA” V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 OR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BENEDETTI MARCO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34 – ELETTRONIC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IA TUSCA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AZZARI MICHEL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35 – ELETTROTECNIC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CIVITA C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2 OR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36 – FILOSOFI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“S. ROSA” V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AZIENTI CARLO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“S. ROSA” VT 17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 2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CT “ORIOLI” VT 16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 4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 OR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IZZI M. FELICITA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 037 – FILOSOFIA E STORI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RONCIGLI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ICCIONI DANIEL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 037 – FILOSOFIA E STORI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RONCIGLI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EONI GIULIANO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RONCIGLI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OR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1C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MARIANI CORRADO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TUSCANIA 12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TARQUINIA 6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O CANTO ANTONIO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ACQUAPENDENTE 12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MONTEFIASCONE 6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RIDOLFI ANGELICA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C. CIVITA C. 9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CIVITA C. 7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6 OR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TARDUCCI ANTONELLA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7 OR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“RUFFINI” V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CARANO ANTONIO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ARTE CIVITA CAS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 OR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BENEDETTI MANUELA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38 – FISIC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ITIS CIVITA C. 16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“BESTA” ORTE 3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MONTALBANO ANT.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3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VETRAL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O.D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APPINO FABIANA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39 – GEOGRAFI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CT CIVITA C. 12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 CIVITA C. 2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 5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40 – IGIEN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CT “ORIOLI” V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CT “ORIOLI” V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2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42 – INFORMATIC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CT CIVITA C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ENEDESI ELIS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347"/>
        <w:gridCol w:w="1442"/>
        <w:gridCol w:w="2340"/>
      </w:tblGrid>
      <w:tr>
        <w:trPr>
          <w:trHeight w:val="56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47 - MATEMATIC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CIVITA C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ARDUZZI SIMON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ASAGRANDE MICAEL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FEDERICI CRISTIN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IA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ARFI’ VALERI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TARQUINIA 9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TARQUINIA 7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6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POSETTI SILVI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VETRALLA 13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 6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VERRUCCI STEFANI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47- MATEMATIC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VETRAL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OPPI ELEN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48 – MATEM. APPLICAT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CIVITA C. 9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 CIVITA C. 8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7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RISTOFORI PAOL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49 – MATEM. E FISIC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L.S. CIVITA C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TRIFOLELLI CRISTIN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L.S. CIVITA C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1C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ASTA PAOL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“RUFFINI” V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ORRONI MANUEL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IC. SC.  OR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7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ANDY PAOLO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0 – LETTER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PAZIANI SILVI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CIVITA CAS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CIVITA C. 9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CT CIVITA C. 9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VITERBO 11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 6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0   LETTER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CT   CIVITA CAS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0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1C O.D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CALZINI ROSANN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0  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GIALLORETI CINZI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0 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ITCG ORT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PAZIANI CARL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0 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ITCG ORT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ANFILIPPO MONIC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0 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IA TUSCA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0 LETTER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ITC CIVITA C. 9 ORE +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ORTE 6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347"/>
        <w:gridCol w:w="1442"/>
        <w:gridCol w:w="2340"/>
      </w:tblGrid>
      <w:tr>
        <w:trPr>
          <w:trHeight w:val="56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1 – ITALIANO E LATIN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IC. CL. “ BURATTI “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ENCIONI LAUR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VETRAL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 11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RONCIGLIONE 7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L.C. “BURATTI” VT 10 ORE +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“RUFFINI” VT 7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7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BENEDETTI MANUEL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IC.SC. RONCIGLI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NEP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7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O51 ITALIANO E LATIN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IC.SC. RONCIGLI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O.D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APETTI ANTONELL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O51       “         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IC. SC RONCIGLI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RONI MAUR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1       “         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LIC. SC. RONCIGLION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MARIANELLO DANIEL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1       “        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IC. SC. RONCIGLI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1       “         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IC. SC RONCIGLI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 O.D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1       “         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LIC. SC. RONCIGLION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 O.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1       “        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IST MAG. BASSANO R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1 ITALIANO E LATIN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IC. SC. CIVITA CAS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DELLACAGN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HI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347"/>
        <w:gridCol w:w="1442"/>
        <w:gridCol w:w="2340"/>
      </w:tblGrid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7 – SCIENZA ALIMENT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1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IERI ANNA RIT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60 – SCIENZ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 16 ORE +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RONCIGLIONE 2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BENEDETTI L. CINZI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 CIVITA C. 10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CIVITA C. 5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 3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NDREI ANNARIT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 “ P. SAVI “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7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61 – STORIA DELL’ART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IA VITERBO 16 ORE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IA TUSCANIA  4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1CO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BARTOLONI LUCIAN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TARQUI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ALAZZETTI CLAUDI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71 – TECNOLOGIA E DISEGN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FALCHETTI PATRIZI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72 – TOPOGRAFI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347"/>
        <w:gridCol w:w="1442"/>
        <w:gridCol w:w="2340"/>
      </w:tblGrid>
      <w:tr>
        <w:trPr>
          <w:trHeight w:val="56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346 – INGLES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CIVITA C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DE FAZI M. GRAZI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TARQUI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FONTI MARILEN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446 – SPAGNOL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ARRINO FLAMINI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C. “BURATTI” V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BANDI ANN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TARQUI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MACCARONI RIT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546 – TEDESC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NDREOLA TIZIAN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/C – CONV. FRANCES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7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FORES CHARLAINE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/C – CONV. INGLES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7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BARKER JILIAN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/C – CONV. SPAGNOL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C. “BURATTI” V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/C ESERC. AGRARI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AS BAGNOREG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230 – LAB. AEROTECNIC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5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240- L</w:t>
            </w:r>
            <w:r>
              <w:rPr>
                <w:color w:val="000000"/>
                <w:sz w:val="20"/>
                <w:szCs w:val="20"/>
                <w:u w:val="single"/>
                <w:lang w:val="en-GB"/>
              </w:rPr>
              <w:t>AB. CHIMIC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IPSIA ACQUAPEND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16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OLIMPIERI LIVI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C310 – LAB. INF. IND.L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IT IS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9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NAPOLI GIANCARLO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IT IS CIVITA C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9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GAGLIARDI CLAUDIO</w:t>
            </w:r>
          </w:p>
        </w:tc>
      </w:tr>
    </w:tbl>
    <w:p>
      <w:pPr>
        <w:pStyle w:val="Normal"/>
        <w:rPr>
          <w:color w:val="000000"/>
          <w:sz w:val="20"/>
          <w:szCs w:val="20"/>
          <w:u w:val="single"/>
          <w:lang w:val="en-GB"/>
        </w:rPr>
      </w:pPr>
      <w:r>
        <w:rPr>
          <w:color w:val="000000"/>
          <w:sz w:val="20"/>
          <w:szCs w:val="20"/>
          <w:u w:val="single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48"/>
        <w:gridCol w:w="1440"/>
        <w:gridCol w:w="2340"/>
      </w:tblGrid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C320 – LAB. MECC. TEC.C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ITIS VI</w:t>
            </w:r>
            <w:r>
              <w:rPr>
                <w:color w:val="000000"/>
                <w:sz w:val="20"/>
                <w:szCs w:val="20"/>
                <w:u w:val="single"/>
              </w:rPr>
              <w:t>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IA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IA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IA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IA VITERBO + ITIS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BASSANO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+ 9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C450 – MET. OP.VE SERV. SOC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IPSSCT “ORIOLI”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AGRO’ VINCENZINA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IPSSCT “ORIOLI”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12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500 – CUCIN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510 – SALA BA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520 – T</w:t>
            </w:r>
            <w:r>
              <w:rPr>
                <w:color w:val="000000"/>
                <w:sz w:val="20"/>
                <w:szCs w:val="20"/>
                <w:u w:val="single"/>
                <w:lang w:val="en-GB"/>
              </w:rPr>
              <w:t>EC. SERV. PR. OP.V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IPSSAR CAPRAR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ALIMBENI ELISA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IL DIRIG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Romolo Bozzo</w:t>
      </w:r>
    </w:p>
    <w:sectPr>
      <w:footerReference w:type="default" r:id="rId2"/>
      <w:type w:val="nextPage"/>
      <w:pgSz w:w="11906" w:h="16838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05:00Z</dcterms:created>
  <dc:creator>End User</dc:creator>
  <dc:description/>
  <cp:keywords/>
  <dc:language>en-US</dc:language>
  <cp:lastModifiedBy>M.I.U.R.</cp:lastModifiedBy>
  <cp:lastPrinted>2007-08-28T12:13:00Z</cp:lastPrinted>
  <dcterms:modified xsi:type="dcterms:W3CDTF">2007-09-05T08:55:00Z</dcterms:modified>
  <cp:revision>126</cp:revision>
  <dc:subject/>
  <dc:title>DISPONIBILITÀ PER NOMINE A TEMPO DETERMINATO A</dc:title>
</cp:coreProperties>
</file>