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olor w:val="000000"/>
          <w:u w:val="single"/>
        </w:rPr>
        <w:t>DISPONIBILIT</w:t>
      </w:r>
      <w:r>
        <w:rPr>
          <w:b/>
          <w:caps/>
          <w:color w:val="000000"/>
          <w:u w:val="single"/>
        </w:rPr>
        <w:t>à PER NOMINE A TEMPO DETERMINATO A.S. 2007/2008</w:t>
      </w: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SITUAZIONE AL 28.08.2007</w:t>
      </w:r>
    </w:p>
    <w:p>
      <w:pPr>
        <w:pStyle w:val="Normal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u w:val="single"/>
        </w:rPr>
        <w:t>S O S T E G N 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AD01 – Area Scientific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t. Mag. “ S. Rosa “  Viterbo  </w:t>
        <w:tab/>
        <w:tab/>
        <w:tab/>
        <w:t xml:space="preserve">1 catt. 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“                    “</w:t>
      </w:r>
      <w:r>
        <w:rPr>
          <w:color w:val="000000"/>
          <w:sz w:val="22"/>
          <w:szCs w:val="22"/>
        </w:rPr>
        <w:tab/>
        <w:t xml:space="preserve">    “</w:t>
        <w:tab/>
        <w:tab/>
        <w:tab/>
        <w:t>1 catt.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SSCT “ Orioli “       Viterbo     </w:t>
        <w:tab/>
        <w:tab/>
        <w:t xml:space="preserve">1 catt.  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IS Viterbo</w:t>
        <w:tab/>
        <w:tab/>
        <w:tab/>
        <w:tab/>
        <w:tab/>
        <w:t>1 catt.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PSSCT “ Colasanti “ Civita Cast.</w:t>
        <w:tab/>
        <w:tab/>
        <w:t xml:space="preserve">1 catt. 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“ </w:t>
      </w:r>
      <w:r>
        <w:rPr>
          <w:color w:val="000000"/>
          <w:sz w:val="22"/>
          <w:szCs w:val="22"/>
        </w:rPr>
        <w:tab/>
        <w:tab/>
        <w:t>“</w:t>
        <w:tab/>
        <w:tab/>
        <w:t>“</w:t>
        <w:tab/>
        <w:tab/>
        <w:t>1 catt.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SSAR Caprarola </w:t>
        <w:tab/>
        <w:tab/>
        <w:tab/>
        <w:tab/>
        <w:t>1 catt.</w:t>
        <w:tab/>
        <w:tab/>
        <w:tab/>
        <w:t>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c “ P. Savi “ </w:t>
        <w:tab/>
        <w:t xml:space="preserve">Viterbo </w:t>
        <w:tab/>
        <w:tab/>
        <w:tab/>
        <w:t>9 ore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02- Area Linguistica- Umanistica- Musica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. Mag.” S.Rosa” Viterbo</w:t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SSCT “ Orioli “ Viterbo </w:t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“</w:t>
      </w:r>
      <w:r>
        <w:rPr>
          <w:color w:val="000000"/>
          <w:sz w:val="22"/>
          <w:szCs w:val="22"/>
        </w:rPr>
        <w:tab/>
        <w:t xml:space="preserve">        “</w:t>
        <w:tab/>
        <w:t xml:space="preserve">          “</w:t>
        <w:tab/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“              “            “</w:t>
      </w:r>
      <w:r>
        <w:rPr>
          <w:color w:val="000000"/>
          <w:sz w:val="22"/>
          <w:szCs w:val="22"/>
        </w:rPr>
        <w:tab/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. Sc. Nepi </w:t>
        <w:tab/>
        <w:tab/>
        <w:tab/>
        <w:tab/>
        <w:tab/>
        <w:t>9 ore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CG Tarquinia</w:t>
        <w:tab/>
        <w:tab/>
        <w:tab/>
        <w:tab/>
        <w:t>9 ore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. Sc . Tarquinia </w:t>
        <w:tab/>
        <w:tab/>
        <w:tab/>
        <w:tab/>
        <w:t xml:space="preserve">1 catt. 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. Sc. Tuscania</w:t>
        <w:tab/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C Civita cast. </w:t>
        <w:tab/>
        <w:tab/>
        <w:tab/>
        <w:tab/>
        <w:t>1 catt.</w:t>
        <w:tab/>
        <w:tab/>
        <w:tab/>
        <w:t>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. Mag. Bassano Romano</w:t>
        <w:tab/>
        <w:tab/>
        <w:tab/>
        <w:t>1 catt.</w:t>
        <w:tab/>
        <w:tab/>
        <w:tab/>
        <w:t>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PSSAR Caprarola</w:t>
        <w:tab/>
        <w:tab/>
        <w:tab/>
        <w:tab/>
        <w:t>1 catt.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“               “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1 catt. 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. Arte Civita Cast.</w:t>
        <w:tab/>
        <w:tab/>
        <w:tab/>
        <w:tab/>
        <w:t>1 catt.</w:t>
        <w:tab/>
        <w:tab/>
        <w:tab/>
        <w:t>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“</w:t>
      </w:r>
      <w:r>
        <w:rPr>
          <w:color w:val="000000"/>
          <w:sz w:val="22"/>
          <w:szCs w:val="22"/>
        </w:rPr>
        <w:tab/>
        <w:tab/>
        <w:t>“</w:t>
        <w:tab/>
        <w:tab/>
        <w:tab/>
        <w:tab/>
        <w:t>1 catt.</w:t>
        <w:tab/>
        <w:tab/>
        <w:tab/>
        <w:t>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IS Civita Cast. 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SIA Acquapendente 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“</w:t>
      </w:r>
      <w:r>
        <w:rPr>
          <w:color w:val="000000"/>
          <w:sz w:val="22"/>
          <w:szCs w:val="22"/>
        </w:rPr>
        <w:tab/>
        <w:tab/>
        <w:t>“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“</w:t>
      </w:r>
      <w:r>
        <w:rPr>
          <w:color w:val="000000"/>
          <w:sz w:val="22"/>
          <w:szCs w:val="22"/>
        </w:rPr>
        <w:tab/>
        <w:tab/>
        <w:t>“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CG Montefiascone </w:t>
        <w:tab/>
        <w:tab/>
        <w:tab/>
        <w:tab/>
        <w:t xml:space="preserve">9 ore </w:t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 xml:space="preserve">AD03 – Area Tecnic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PSSCT  “ Orioli “ Viterbo </w:t>
        <w:tab/>
        <w:tab/>
        <w:tab/>
        <w:t>1 catt.</w:t>
        <w:tab/>
        <w:tab/>
        <w:tab/>
        <w:t>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“</w:t>
      </w:r>
      <w:r>
        <w:rPr>
          <w:color w:val="000000"/>
        </w:rPr>
        <w:tab/>
        <w:tab/>
        <w:t>“</w:t>
        <w:tab/>
        <w:t>“</w:t>
        <w:tab/>
        <w:tab/>
        <w:tab/>
        <w:t>1 catt.</w:t>
        <w:tab/>
        <w:tab/>
        <w:tab/>
        <w:t>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CG Orte </w:t>
        <w:tab/>
        <w:tab/>
        <w:tab/>
        <w:tab/>
        <w:tab/>
        <w:t>1 catt.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. Mag. Bassano Romano</w:t>
        <w:tab/>
        <w:tab/>
        <w:tab/>
        <w:t>1 catt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“</w:t>
      </w:r>
      <w:r>
        <w:rPr>
          <w:color w:val="000000"/>
        </w:rPr>
        <w:tab/>
        <w:tab/>
        <w:t>“</w:t>
        <w:tab/>
        <w:t>“</w:t>
        <w:tab/>
        <w:tab/>
        <w:tab/>
        <w:t>1 catt.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“</w:t>
      </w:r>
      <w:r>
        <w:rPr>
          <w:color w:val="000000"/>
        </w:rPr>
        <w:tab/>
        <w:tab/>
        <w:t>“</w:t>
        <w:tab/>
        <w:t>“</w:t>
        <w:tab/>
        <w:tab/>
        <w:tab/>
        <w:t>1 catt.</w:t>
        <w:tab/>
        <w:tab/>
        <w:tab/>
        <w:t>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TCG Vetralla  9 ore +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. Sc. Vetralla 9 ore</w:t>
        <w:tab/>
        <w:tab/>
        <w:tab/>
        <w:tab/>
        <w:t>1 COE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IS Bassano Romano</w:t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“         “            “</w:t>
      </w:r>
      <w:r>
        <w:rPr>
          <w:color w:val="000000"/>
        </w:rPr>
        <w:tab/>
        <w:tab/>
        <w:tab/>
        <w:tab/>
        <w:t>9 ore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CG Montefiascone</w:t>
        <w:tab/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04 – Area Psicomotor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PSIA Tuscania </w:t>
        <w:tab/>
        <w:tab/>
        <w:tab/>
        <w:tab/>
        <w:t xml:space="preserve">1 catt. 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PSSCT “ Orioli “ Viterbo</w:t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“               “             “</w:t>
      </w:r>
      <w:r>
        <w:rPr>
          <w:color w:val="000000"/>
        </w:rPr>
        <w:tab/>
        <w:tab/>
        <w:tab/>
        <w:t>1 catt.</w:t>
        <w:tab/>
        <w:tab/>
        <w:tab/>
        <w:t>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. Arte Civita Cast.</w:t>
        <w:tab/>
        <w:tab/>
        <w:tab/>
        <w:tab/>
        <w:t xml:space="preserve">1 catt. </w:t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. Mag. “ S. Rosa “ Viterbo</w:t>
        <w:tab/>
        <w:tab/>
        <w:tab/>
        <w:t>9 ore</w:t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CG “ Besta “ Orte</w:t>
        <w:tab/>
        <w:tab/>
        <w:tab/>
        <w:tab/>
        <w:t>9 ore</w:t>
        <w:tab/>
        <w:tab/>
        <w:tab/>
        <w:t>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419"/>
        <w:gridCol w:w="1442"/>
        <w:gridCol w:w="238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LASSE DI CONCORS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E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IPOLOG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01 – AEROTECN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07 – ARTE FOT. E GR. PUBBL.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“ORIOL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URRATTI NICOL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3 .- CHIM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ACQUAPEND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6 – COSTRUZION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“BESTA” OR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FIDENZI MASSIMO  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“BESTA” OR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ZELLINI ANGEL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G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G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ICCIONI PAOL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7 – DISC. EC. AZIENDAL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 15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4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ESARINI  CARL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8 – DISC. GEOMETR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ARTE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RONNE ERMET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19- DISC. GIURID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 CIVITA C. </w:t>
            </w:r>
            <w:r>
              <w:rPr>
                <w:color w:val="000000"/>
                <w:sz w:val="20"/>
                <w:szCs w:val="20"/>
              </w:rPr>
              <w:t>13 ORE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CIVITA C. 5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ETRA MARI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 TARQUINI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BOCCHIA A. MARI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UCARELLI ANGEL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0 – DISC. MECCAN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1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1 – DISC. PITTOR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ARTE CIVITA C.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ARTE VIGNANELLO 8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 COE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NESI MARIO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2 – DISC. PLASTICH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ARTE VIGNANEL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5 – ST. DELL’ART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ENGHINI ROSELL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I FRANCESCO EV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29 – ED. FIS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LVUCCI MANUEL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ARTE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PPUCCINI M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2"/>
        <w:gridCol w:w="3347"/>
        <w:gridCol w:w="1442"/>
        <w:gridCol w:w="2340"/>
        <w:gridCol w:w="48"/>
      </w:tblGrid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1 – ED. MUSICAL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ARLETTA A.GIUS.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“S. ROSA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ENEDETTI MARC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4 – ELETTRONIC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TUSC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AZZARI MICHEL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5 – ELETTROTECNIC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6 – FILOSOFI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“S. ROSA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ZIENTI CARL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“S. ROSA” VT 17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2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“ORIOLI” VT 16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4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IZZI M. FELICIT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 037 – FILOSOFIA E STOR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ICCIONI DANIEL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 037 – FILOSOFIA E STOR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EONI GIULIAN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ARIANI CORRAD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TUSCANIA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TARQUINIA 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O CANTO ANTONI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ACQUAPENDENTE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MONTEFIASCONE 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RIDOLFI ANGELIC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C. CIVITA C.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CIVITA C. 7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TARDUCCI ANTONELLA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“RUFFIN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CARANO ANTONIO</w:t>
            </w:r>
          </w:p>
        </w:tc>
      </w:tr>
      <w:tr>
        <w:trPr>
          <w:trHeight w:val="56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ARTE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ENEDETTI MANUEL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8 – FISIC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ITIS CIVITA C. 16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“BESTA” ORTE 3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ONTALBANO ANT.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PPINO FABIANA</w:t>
            </w:r>
          </w:p>
        </w:tc>
      </w:tr>
      <w:tr>
        <w:trPr>
          <w:trHeight w:val="56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39 – GEOGRAFI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 CIVITA C. 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5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0 – IGIE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“ORIOL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“ORIOL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2 – INFORMAT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ENEDESI ELIS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47"/>
        <w:gridCol w:w="1442"/>
        <w:gridCol w:w="2340"/>
      </w:tblGrid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7 - MATEMAT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ARDUZZI SIMO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SAGRANDE MICAE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EDERICI CRISTI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RFI’ VALER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TARQUINIA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TARQUINIA 7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POSETTI SILV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 13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RRUCCI STEFANI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7- MATEMAT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OPPI ELEN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8 – MATEM. APPLICA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 CIVITA C. 8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RISTOFORI PAO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49 – MATEM. E FISIC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.S. CIVITA C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TRIFOLELLI CRISTI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.S. CIVITA C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STA PAO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“RUFFIN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ORRONI MANUE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.  OR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ANDY PAOLO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– LETTER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PAZIANI SILV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CIVITA C. 9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LETTE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CT  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 O.D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CALZINI ROSANN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GIALLORETI CINZI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G ORT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PAZIANI CARL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G ORT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NFILIPPO MONIC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TUSC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0 LETTE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TC CIVITA C. 9 ORE +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ORTE 6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47"/>
        <w:gridCol w:w="1442"/>
        <w:gridCol w:w="2340"/>
      </w:tblGrid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– ITALIANO E LATI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CL. “ BURATTI “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ENCIONI LAUR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VETRA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 11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 7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.C. “BURATTI” VT 10 ORE +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“RUFFINI” VT 7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ENEDETTI MANUEL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SC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NEP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O51 ITALIANO E LATIN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SC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PETTI ANTONELL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O51       “ 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RONI MAUR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IC. SC. RONCIGLIO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ARIANELLO DANIEL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.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 RONCIGLI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 O.D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IC. SC. RONCIGLIO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 O.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      “                 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ST MAG. BASSANO R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1 ITALIANO E LATIN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IC. SC. CIVITA CAS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ELLACAGN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HI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47"/>
        <w:gridCol w:w="1442"/>
        <w:gridCol w:w="2340"/>
      </w:tblGrid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57 – SCIENZA ALIMENT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1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IERI ANNA RIT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60 – SCIENZ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 16 ORE +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RONCIGLIONE 2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ENEDETTI L. CINZ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 CIVITA C. 10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S. CIVITA C. 5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 3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DREI ANNARIT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 “ P. SAVI “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61 – STORIA DELL’ART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 16 ORE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TUSCANIA  4 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1CO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ARTOLONI LUCIA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TARQUI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LAZZETTI CLAUDI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71 – TECNOLOGIA E DISEGN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ALCHETTI PATRIZI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072 – TOPOGRAFI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347"/>
        <w:gridCol w:w="1442"/>
        <w:gridCol w:w="2340"/>
      </w:tblGrid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346 – INGLES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E FAZI M. GRAZ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TARQUI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ONTI MARILE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446 – SPAGNO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RRINO FLAMIN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C. “BURATT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BANDI ANN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CG TARQUI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ACCARONI RIT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546 – TEDESC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DREOLA TIZIANA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/C – CONV. FRANCES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FORES CHARLAIN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/C – CONV. INGLES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ST. MAG. BASSANO 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BARKER JILIAN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/C – CONV. SPAGNO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.C. “BURATTI” V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/C ESERC. AGRARI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AS BAGNOREG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230 – LAB. AEROTECN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240- L</w:t>
            </w:r>
            <w:r>
              <w:rPr>
                <w:color w:val="000000"/>
                <w:sz w:val="20"/>
                <w:szCs w:val="20"/>
                <w:u w:val="single"/>
                <w:lang w:val="en-GB"/>
              </w:rPr>
              <w:t>AB. CHIM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PSIA ACQUAPEND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16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OLIMPIERI LIVIA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C310 – LAB. INF. IND.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T IS VITER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NAPOLI GIANCARLO</w:t>
            </w:r>
          </w:p>
        </w:tc>
      </w:tr>
      <w:tr>
        <w:trPr>
          <w:trHeight w:val="56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T IS CIVITA 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GAGLIARDI CLAUDIO</w:t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  <w:lang w:val="en-GB"/>
        </w:rPr>
      </w:pPr>
      <w:r>
        <w:rPr>
          <w:color w:val="000000"/>
          <w:sz w:val="20"/>
          <w:szCs w:val="20"/>
          <w:u w:val="single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8"/>
        <w:gridCol w:w="1440"/>
        <w:gridCol w:w="2340"/>
      </w:tblGrid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C320 – LAB. MECC. TEC.C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TIS VI</w:t>
            </w:r>
            <w:r>
              <w:rPr>
                <w:color w:val="000000"/>
                <w:sz w:val="20"/>
                <w:szCs w:val="20"/>
                <w:u w:val="single"/>
              </w:rPr>
              <w:t>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IA VITERBO + 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COE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TIS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+ 9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C450 – MET. OP.VE SERV. SOC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PSSCT “ORIOL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AGRO’ VINCENZINA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IPSSCT “ORIOL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u w:val="single"/>
                <w:lang w:val="en-GB"/>
              </w:rPr>
              <w:t>12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500 – CUCI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510 – SALA B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NOM. PRESIDE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C520 – T</w:t>
            </w:r>
            <w:r>
              <w:rPr>
                <w:color w:val="000000"/>
                <w:sz w:val="20"/>
                <w:szCs w:val="20"/>
                <w:u w:val="single"/>
                <w:lang w:val="en-GB"/>
              </w:rPr>
              <w:t>EC. SERV. PR. OP.V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IPSSAR CAPRAR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SALIMBENI ELISA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IL DIRIG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Romolo Bozzo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9:00Z</dcterms:created>
  <dc:creator>End User</dc:creator>
  <dc:description/>
  <cp:keywords/>
  <dc:language>en-US</dc:language>
  <cp:lastModifiedBy>User</cp:lastModifiedBy>
  <cp:lastPrinted>2007-08-28T12:13:00Z</cp:lastPrinted>
  <dcterms:modified xsi:type="dcterms:W3CDTF">2007-09-11T11:09:00Z</dcterms:modified>
  <cp:revision>2</cp:revision>
  <dc:subject/>
  <dc:title>DISPONIBILITÀ PER NOMINE A TEMPO DETERMINATO A</dc:title>
</cp:coreProperties>
</file>