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ZIONI PER INCARICHI ANNU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CENTI CONVOCATI IL GIORNO </w:t>
      </w:r>
      <w:r>
        <w:rPr>
          <w:b/>
          <w:sz w:val="22"/>
          <w:szCs w:val="22"/>
          <w:u w:val="single"/>
        </w:rPr>
        <w:t>29-08-2007</w:t>
      </w:r>
      <w:r>
        <w:rPr>
          <w:b/>
          <w:sz w:val="22"/>
          <w:szCs w:val="22"/>
        </w:rPr>
        <w:t xml:space="preserve"> TRAMITE SCORRIMENTO GRADUATORIE PROV.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ARICHI A TEMPO DETERMINATO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OSTEGNO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01 – Area Scientifica – Nomine previste n° 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>Catalani Sabrina</w:t>
        <w:tab/>
        <w:tab/>
        <w:t>posto</w:t>
        <w:tab/>
        <w:t>2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Creo M. Luisa</w:t>
        <w:tab/>
        <w:tab/>
        <w:tab/>
        <w:t>posto 15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D02 – Area Umanistica – Nomine previste n° 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>Crocoli M. Teresa</w:t>
        <w:tab/>
        <w:tab/>
        <w:t>posto   1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Nardocci Monica</w:t>
        <w:tab/>
        <w:tab/>
        <w:t>posto 49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AD03 – Area Tecnica – Nomine previste n° 11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 xml:space="preserve">Valtieri Marina </w:t>
        <w:tab/>
        <w:tab/>
        <w:t>posto   1°</w:t>
        <w:tab/>
        <w:t xml:space="preserve">   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Siena Walter</w:t>
        <w:tab/>
        <w:tab/>
        <w:tab/>
        <w:t>posto 27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D04 – Area Psicomotoria – Nomine previste n° 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Paioletti Alba Stella</w:t>
        <w:tab/>
        <w:tab/>
        <w:t>posto   3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Moroni Francesca</w:t>
        <w:tab/>
        <w:tab/>
        <w:t>posto 14°</w:t>
        <w:tab/>
        <w:t>III fasci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01 – Aerotecnic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GRAD. NON ATTIVABI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07 – Arte Gr. E Graf. Pubbl.ria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Burratti Nicola</w:t>
        <w:tab/>
        <w:tab/>
        <w:tab/>
        <w:t>posto   2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</w:t>
        <w:tab/>
        <w:t>Brancaforte Marcella</w:t>
        <w:tab/>
        <w:tab/>
        <w:t>posto   4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13 – Chimica – Nomine previste n°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appino Fabiana</w:t>
        <w:tab/>
        <w:tab/>
        <w:tab/>
        <w:tab/>
        <w:tab/>
        <w:tab/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16 – Costruzioni – Nomine previste n°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Anzellini Angelo</w:t>
        <w:tab/>
        <w:tab/>
        <w:t>posto   3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</w:t>
        <w:tab/>
        <w:t>Della Casa Lanfranco</w:t>
        <w:tab/>
        <w:tab/>
        <w:t>posto</w:t>
        <w:tab/>
        <w:t>9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17 – Disc. Ec. Aziendali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Cesarini Carla</w:t>
        <w:tab/>
        <w:tab/>
        <w:tab/>
        <w:t>posto  1°</w:t>
        <w:tab/>
        <w:t xml:space="preserve">  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Turinetto Carlo</w:t>
        <w:tab/>
        <w:tab/>
        <w:t>posto  8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18 – Disc. Geometriche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Aronne Ermete</w:t>
        <w:tab/>
        <w:tab/>
        <w:t>posto   1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Annesi Mario</w:t>
        <w:tab/>
        <w:tab/>
        <w:tab/>
        <w:t>posto   5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19 – Disc. Giuridiche – Nomine previste n°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>Lucarelli Angela</w:t>
        <w:tab/>
        <w:tab/>
        <w:t>posto   1°</w:t>
        <w:tab/>
        <w:t xml:space="preserve"> 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Cristofori Paolo</w:t>
        <w:tab/>
        <w:tab/>
        <w:t>posto 15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+ Bernini Roberta RIS. se si fanno 2 nomine in 3°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20 – Disc. Meccaniche – Nomine previste n°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21 – Disc. Pittoriche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Annesi Mario</w:t>
        <w:tab/>
        <w:tab/>
        <w:tab/>
        <w:t>posto   2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</w:t>
        <w:tab/>
        <w:t>Millozzi Katia</w:t>
        <w:tab/>
        <w:tab/>
        <w:tab/>
        <w:t>posto   4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22 – Disc. Plastiche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apostosti Francesco M.</w:t>
        <w:tab/>
        <w:tab/>
        <w:tab/>
        <w:tab/>
        <w:tab/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25 – Storia dell’Arte – Nomine previste n°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Pasquini Danilo</w:t>
        <w:tab/>
        <w:tab/>
        <w:t>posto   2°</w:t>
        <w:tab/>
        <w:t xml:space="preserve"> 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Porta F. Romana</w:t>
        <w:tab/>
        <w:tab/>
        <w:t>posto 20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+ Meneghini Rosella RIS. se si fanno 2 nomine in 3°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29 – Ed. Fisica – Nomine previste n°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Cappuccini Maria</w:t>
        <w:tab/>
        <w:tab/>
        <w:t>posto   2°</w:t>
        <w:tab/>
        <w:t xml:space="preserve">  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Cianchella Stefano</w:t>
        <w:tab/>
        <w:tab/>
        <w:t>posto 14°</w:t>
        <w:tab/>
        <w:t xml:space="preserve"> 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31 – Ed. Musicale – Nomine previste n°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Barletta A. Giuseppe</w:t>
        <w:tab/>
        <w:tab/>
        <w:t>posto   1°</w:t>
        <w:tab/>
        <w:t xml:space="preserve"> 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</w:t>
        <w:tab/>
        <w:t>Oroni M. Laura</w:t>
        <w:tab/>
        <w:tab/>
        <w:t>posto 10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+ Mantrici Amabile RIS. se si fanno 2 nomine in 3°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34 – Elettronica – Nomine previste n°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Raona Cosimo</w:t>
        <w:tab/>
        <w:tab/>
        <w:t>posto   1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Capretti Marco</w:t>
        <w:tab/>
        <w:tab/>
        <w:t>posto   5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35 – Elettrotecnica – Nomine previste n°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azzari Michele</w:t>
        <w:tab/>
        <w:tab/>
        <w:tab/>
        <w:tab/>
        <w:tab/>
        <w:tab/>
        <w:tab/>
        <w:t xml:space="preserve">GRAD. ESAURITA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A036 – Filosofia Sc. Educ. – Nomine previste n° 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Tarducci Antonella</w:t>
        <w:tab/>
        <w:tab/>
        <w:t>posto   1°</w:t>
        <w:tab/>
        <w:t xml:space="preserve"> 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Lucarelli Angela</w:t>
        <w:tab/>
        <w:tab/>
        <w:t>posto 21°</w:t>
        <w:tab/>
        <w:t xml:space="preserve"> 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+ Bernini Roberta RIS. se si fanno 2 nomine in 3°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37 – Filosofia e Storia – Nomine previste n° 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>Scarano Antonio</w:t>
        <w:tab/>
        <w:tab/>
        <w:t>posto   3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Sbarra Emanuele</w:t>
        <w:tab/>
        <w:tab/>
        <w:t>posto 34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38 – Fisica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Finocchiaro Gino</w:t>
        <w:tab/>
        <w:tab/>
        <w:t>posto   1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Trifolelli Cristina</w:t>
        <w:tab/>
        <w:tab/>
        <w:t>posto 10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39 – Geografia – Nomine previste n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Colò Paola</w:t>
        <w:tab/>
        <w:tab/>
        <w:tab/>
        <w:t>posto   1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Scalzini Rossana</w:t>
        <w:tab/>
        <w:tab/>
        <w:t>posto   4°</w:t>
        <w:tab/>
        <w:t>III fascia</w:t>
        <w:tab/>
        <w:t xml:space="preserve">GRAD. ESAURITA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40 – Igiene – Nomine previste n°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GRAD. INESIST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42 – Informatica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Cenedesi Elisa</w:t>
        <w:tab/>
        <w:tab/>
        <w:t>posto   1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Cagnetti Marco</w:t>
        <w:tab/>
        <w:tab/>
        <w:t>posto 11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47 – Matematica – Nomine previste n° 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>Castori Agata</w:t>
        <w:tab/>
        <w:tab/>
        <w:tab/>
        <w:t>posto   3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Cenedesi Elisa</w:t>
        <w:tab/>
        <w:tab/>
        <w:t>posto 21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48 – Matem. Applicata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>Cristofori Paola</w:t>
        <w:tab/>
        <w:tab/>
        <w:t>posto   3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Cenedesi Elisa</w:t>
        <w:tab/>
        <w:tab/>
        <w:t>posto 14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49 – Matem. e Fisica – Nomine previste n°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Candy Paolo</w:t>
        <w:tab/>
        <w:tab/>
        <w:tab/>
        <w:t>posto   3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Castori Agata</w:t>
        <w:tab/>
        <w:tab/>
        <w:tab/>
        <w:t>posto 20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50 – Lettere – Nomine previste n° 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Gialloreti Cinzia</w:t>
        <w:tab/>
        <w:tab/>
        <w:t>posto   7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Panarese Paola</w:t>
        <w:tab/>
        <w:tab/>
        <w:t>posto 20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51 – Italiano e Latino – Nomine previste n° 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Papetti Antonella</w:t>
        <w:tab/>
        <w:tab/>
        <w:t>posto 17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</w:t>
        <w:tab/>
        <w:t>Sbarra Emanuele</w:t>
        <w:tab/>
        <w:tab/>
        <w:t>posto 30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57 – Scienza Alimenti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>Pieri Anna Rita</w:t>
        <w:tab/>
        <w:tab/>
        <w:t>posto   1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Papacchini M. Letizia</w:t>
        <w:tab/>
        <w:tab/>
        <w:t>posto   3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60 – Scienze – Nomine previste n°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>Manzotti Francesco</w:t>
        <w:tab/>
        <w:tab/>
        <w:t>posto   2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Ficari Silvia</w:t>
        <w:tab/>
        <w:tab/>
        <w:tab/>
        <w:t>posto 15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+ Manzotti Francesco  o Benedetti L. Cinz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61 – Storia Arte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Bartoloni Luciana</w:t>
        <w:tab/>
        <w:tab/>
        <w:t>posto   1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Marsilia M. Teresa</w:t>
        <w:tab/>
        <w:tab/>
        <w:t>posto   7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71 – Tecnol. e Disegno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>Valtieri Marina</w:t>
        <w:tab/>
        <w:tab/>
        <w:t>posto   1°</w:t>
        <w:tab/>
        <w:t xml:space="preserve">  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Pasquini Danilo</w:t>
        <w:tab/>
        <w:tab/>
        <w:t>posto   4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072 – Topografia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idenzi Massimo</w:t>
        <w:tab/>
        <w:tab/>
        <w:tab/>
        <w:tab/>
        <w:tab/>
        <w:tab/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346 – Inglese – Nomine previste n°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De Fazi M. Grazia</w:t>
        <w:tab/>
        <w:tab/>
        <w:t>posto   3°</w:t>
        <w:tab/>
        <w:t xml:space="preserve"> 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Crocoli M. Teresa</w:t>
        <w:tab/>
        <w:tab/>
        <w:t>posto 13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+ Maccaroni Rita se si fanno 2 nomine in 3°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446 – Spagnolo – Nomine previste n°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Sbandi Anna</w:t>
        <w:tab/>
        <w:tab/>
        <w:tab/>
        <w:t>posto   1°</w:t>
        <w:tab/>
        <w:t xml:space="preserve"> 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Paolelli Valentina</w:t>
        <w:tab/>
        <w:tab/>
        <w:t>posto 15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546 – Tedesco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Russo Margherita</w:t>
        <w:tab/>
        <w:tab/>
        <w:t>posto   1°</w:t>
        <w:tab/>
        <w:t xml:space="preserve"> 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Montanucci M. Rosaria</w:t>
        <w:tab/>
        <w:t>posto   5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/C – Convers. Francese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oures Charlaine</w:t>
        <w:tab/>
        <w:tab/>
        <w:tab/>
        <w:tab/>
        <w:tab/>
        <w:tab/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/C – Convers. Inglese – Nomine previste n°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>Barker Jillian</w:t>
        <w:tab/>
        <w:tab/>
        <w:tab/>
        <w:t>posto   1°</w:t>
        <w:tab/>
        <w:t xml:space="preserve">  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Lesana Antonello</w:t>
        <w:tab/>
        <w:tab/>
        <w:t>posto   2°</w:t>
        <w:tab/>
        <w:t xml:space="preserve">  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3/C – Convers. Spagnolo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GRAD. INESISTENT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050 – Eserc. Agrar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GRAD. NON ATTIVABI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230 – Lab. Aerotecnic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GRAD. INESIST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240- Lab. Chimic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limpieri Liv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310 – Lab. Inform. Industriale – Nomine previste n°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</w:t>
        <w:tab/>
        <w:t>Napoli Giancarlo</w:t>
        <w:tab/>
        <w:tab/>
        <w:t>posto   1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Gagliardi Claudio</w:t>
        <w:tab/>
        <w:tab/>
        <w:t>posto   2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320 – Lab. Meccanic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GRAD. INESIST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450 – Met. Oper. Serv. Sociali – Nomine previste n°1/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 </w:t>
        <w:tab/>
        <w:t>Agrò Vincenzina</w:t>
        <w:tab/>
        <w:tab/>
        <w:t>posto   3°</w:t>
        <w:tab/>
        <w:t>III fasc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</w:t>
        <w:tab/>
        <w:t>Semeraro Patrizia</w:t>
        <w:tab/>
        <w:tab/>
        <w:t>posto   4°</w:t>
        <w:tab/>
        <w:t>III fascia</w:t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C500 – Tecn. Prat. Cucin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GRAD. NON ATTIVABI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C510 – Tecn. Prat. Sala-Bar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GRAD. NON ATTIVABI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520 – Tecn. Serv. Prat. Op.va – Nomine previste n°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alimbeni Elisa</w:t>
        <w:tab/>
        <w:tab/>
        <w:tab/>
        <w:tab/>
        <w:tab/>
        <w:tab/>
        <w:tab/>
        <w:t>GRAD. ESAUR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i precisa che i docenti inseriti “con riserva” in graduatoria, che non abbiano conseguito l’abilitazione oppure che l’abbiano conseguita per effetto del D.M. 85/05, non possono considerarsi convocat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28:00Z</dcterms:created>
  <dc:creator>End User</dc:creator>
  <dc:description/>
  <cp:keywords/>
  <dc:language>en-US</dc:language>
  <cp:lastModifiedBy>M.I.U.R.</cp:lastModifiedBy>
  <cp:lastPrinted>2007-08-22T07:55:00Z</cp:lastPrinted>
  <dcterms:modified xsi:type="dcterms:W3CDTF">2007-08-22T10:28:00Z</dcterms:modified>
  <cp:revision>2</cp:revision>
  <dc:subject/>
  <dc:title>CONVOCAZIONI PER INCARICHI ANNUALI</dc:title>
</cp:coreProperties>
</file>