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u w:val="single"/>
        </w:rPr>
      </w:pPr>
      <w:r>
        <w:rPr>
          <w:color w:val="000000"/>
          <w:u w:val="single"/>
        </w:rPr>
        <w:t>DISPONIBILIT</w:t>
      </w:r>
      <w:r>
        <w:rPr>
          <w:caps/>
          <w:color w:val="000000"/>
          <w:u w:val="single"/>
        </w:rPr>
        <w:t>à PER NOMINE A TEMPO DETERMINATO A.S. 2007/2008</w:t>
      </w:r>
    </w:p>
    <w:p>
      <w:pPr>
        <w:pStyle w:val="Normal"/>
        <w:jc w:val="center"/>
        <w:rPr>
          <w:caps/>
          <w:color w:val="000000"/>
          <w:u w:val="single"/>
        </w:rPr>
      </w:pPr>
      <w:r>
        <w:rPr>
          <w:caps/>
          <w:color w:val="000000"/>
          <w:u w:val="single"/>
        </w:rPr>
        <w:t>SITUAZIONE AL 21.08.2007</w:t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ranno possibili eventuali aggiornamenti delle sotto elencate disponibilità per effetto di operazioni, ancora in corso, di competenza di altri Uffici Scolastici Provinciali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443"/>
        <w:gridCol w:w="23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E DI CONCOR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1 – AEROTEC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07 – ARTE FOT. E GR. PUBBL.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“ORIOLI” V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3 – CHI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IA ACQUAPEND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IA ACQUAPEND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6 – COSTRU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“BESTA” OR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“BESTA” OR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C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VETRAL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G VITERB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G VITERB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7 – DISC. EC. AZIEND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CIVITA C. 15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 4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8 – DISC. GEOMETR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ARTE CIVITA C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19- DISC. GIURID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CIVITA C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C TARQUINI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CIVITA C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0 – DISC. MECCAN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VETRAL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1 – DISC. PITTOR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ARTE CIVITA C.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ARTE VIGNANELLO 8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CO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2 – DISC. PLAST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ARTE VIGNANEL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5 – ST. DELL’A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29 – ED. FI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ORTE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CIVITA C. 4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ORTE 2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1 – ED. MUSIC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“S. ROSA” V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4 – ELETTRO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IA TUSCA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BASSANO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BASSANO R. 13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 6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5 – ELETTROTEC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BASSANO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6 – FILOS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“S. ROSA” V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“S. ROSA” VT 17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 2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“ORIOLI” VT 16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 4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CG “BESTA” ORT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7 – FILOSOFIA E ST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RONCIGL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C. “BURATTI” V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TUSCANIA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TARQUINIA 6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ACQUAPENDENTE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MONTEFIASCONE 6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C.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CIVITA C. 7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“RUFFINI” V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8 – FI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ARTE CIVITA C. 16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“BESTA” ORTE 3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39 – GEOGRA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CIVITA C. 1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CIVITA C. 2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 5 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8"/>
        <w:gridCol w:w="1440"/>
        <w:gridCol w:w="2340"/>
      </w:tblGrid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40 – IGIE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“ORIOL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“ORIOL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42 – INFORMAT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CIVIT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47 - MATEMAT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TARQUINIA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TARQUINIA 7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VETRALLA 13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 6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48 – MATEM. APPLIC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CIVITA C. 8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49 – MATEM. E FIS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.S. CIVITA 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.S. CIVITA 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C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“RUFFIN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0 – LETTE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ARTE CIVIT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CIVITA C. 9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1 – ITALIANO E LATI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VETRA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 11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RONCIGLIONE 7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.C. “BURATTI” VT 10 ORE +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“RUFFINI” VT 7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NE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57 – SCIENZA ALIMEN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0 – SCIENZ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 16 ORE +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RONCIGLIONE 2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CIVITA C. 10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S. CIVITA C. 5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 3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61 – STORIA DELL’AR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ARTE CIVITA C. 13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ARTE VIGNANELLO 3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2 DI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1 – TECNOLOGIA E DISEGN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72 – TOPOGRAFI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46 – INGLE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TARQU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6 – SPAGNOL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C. “BURATT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G TARQU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6 – TEDESC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C – CONV. FRANCE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C – CONV. INGLE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. MAG.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C – CONV. SPAGNOL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C. “BURATT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C ESERC. AGRARI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S BAGNORE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30 – LAB. AEROTECN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240- LAB. CHIM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SIA ACQUAPEN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6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310 – LAB. INF. IND.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T 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T IS CIVIT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8"/>
        <w:gridCol w:w="1440"/>
        <w:gridCol w:w="2340"/>
      </w:tblGrid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320 – LAB. MECC. TEC.C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TIS VI</w:t>
            </w:r>
            <w:r>
              <w:rPr>
                <w:color w:val="000000"/>
                <w:sz w:val="20"/>
                <w:szCs w:val="20"/>
              </w:rPr>
              <w:t>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IA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IA VITERBO + ITIS VITE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BASS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IS CIVIT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450 – MET. OP.VE SERV. SOC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SSCT “ORIOL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SSCT “ORIOLI”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2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500 – CUC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510 – SALA B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PSSAR CAPRA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C   O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520 – TEC. SERV. PR. OP.V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CT “ORIOLI” VT 9 ORE +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SSAR CAPRAROLA 9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5:00Z</dcterms:created>
  <dc:creator>End User</dc:creator>
  <dc:description/>
  <cp:keywords/>
  <dc:language>en-US</dc:language>
  <cp:lastModifiedBy>User</cp:lastModifiedBy>
  <cp:lastPrinted>2007-08-21T19:06:00Z</cp:lastPrinted>
  <dcterms:modified xsi:type="dcterms:W3CDTF">2007-09-11T09:00:00Z</dcterms:modified>
  <cp:revision>6</cp:revision>
  <dc:subject/>
  <dc:title>DISPONIBILITÀ PER NOMINE A TEMPO DETERMINATO A</dc:title>
</cp:coreProperties>
</file>