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</w:rPr>
      </w:pPr>
      <w:r>
        <w:rPr>
          <w:sz w:val="20"/>
        </w:rPr>
        <w:drawing>
          <wp:inline distT="0" distB="0" distL="0" distR="0">
            <wp:extent cx="5619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pacing w:val="20"/>
        </w:rPr>
        <w:t>-</w:t>
      </w:r>
      <w:r>
        <w:rPr>
          <w:b/>
          <w:spacing w:val="20"/>
        </w:rPr>
        <w:t>01100 VITERBO, Via del Paradiso, 4</w:t>
      </w:r>
      <w:r>
        <w:rPr>
          <w:b/>
          <w:i/>
          <w:spacing w:val="20"/>
        </w:rPr>
        <w:t xml:space="preserve">  </w:t>
      </w:r>
      <w:r>
        <w:rPr>
          <w:rFonts w:eastAsia="Wingdings" w:cs="Wingdings" w:ascii="Wingdings" w:hAnsi="Wingdings"/>
          <w:b/>
          <w:spacing w:val="20"/>
        </w:rPr>
        <w:t>(</w:t>
      </w:r>
      <w:r>
        <w:rPr>
          <w:b/>
          <w:i/>
          <w:spacing w:val="20"/>
        </w:rPr>
        <w:t xml:space="preserve"> </w:t>
      </w:r>
      <w:r>
        <w:rPr>
          <w:b/>
          <w:spacing w:val="20"/>
        </w:rPr>
        <w:t xml:space="preserve">0761.2971 - </w:t>
      </w:r>
      <w:r>
        <w:rPr>
          <w:rFonts w:eastAsia="Webdings" w:cs="Webdings" w:ascii="Webdings" w:hAnsi="Webdings"/>
          <w:b/>
          <w:spacing w:val="20"/>
        </w:rPr>
        <w:t>Ê</w:t>
      </w:r>
      <w:r>
        <w:rPr>
          <w:b/>
          <w:spacing w:val="20"/>
        </w:rPr>
        <w:t xml:space="preserve"> 0761.345742</w:t>
      </w:r>
    </w:p>
    <w:p>
      <w:pPr>
        <w:pStyle w:val="Normal"/>
        <w:ind w:left="75" w:hanging="0"/>
        <w:jc w:val="center"/>
        <w:rPr>
          <w:spacing w:val="20"/>
        </w:rPr>
      </w:pPr>
      <w:r>
        <w:rPr>
          <w:rFonts w:eastAsia="Wingdings" w:cs="Wingdings" w:ascii="Wingdings" w:hAnsi="Wingdings"/>
          <w:spacing w:val="20"/>
        </w:rPr>
        <w:t>ÿ</w:t>
      </w:r>
      <w:r>
        <w:rPr>
          <w:spacing w:val="20"/>
        </w:rPr>
        <w:t xml:space="preserve"> </w:t>
      </w:r>
      <w:r>
        <w:rPr>
          <w:b/>
          <w:spacing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20"/>
        </w:rPr>
        <w:t>*</w:t>
      </w:r>
      <w:r>
        <w:rPr>
          <w:b/>
          <w:spacing w:val="20"/>
        </w:rPr>
        <w:t xml:space="preserve"> csa.vt@istruzione.it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E SECONDARIE DI II G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ELENCO ASSEGNAZIONI  PROVVISORIE E UTILIZZAZIONI DISPOSTE PER L’A.S. 07/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TERIORI ASSEGNAZIONI PROVVISORIE POTRANNO ESSERE PREDISPOSTE, ENTRO I TEMPI PREVISTI, A SEGUITO DI ULTERIORI DISPONIBILITA’ CHE DOVESSERO SUCCESSIVAMENTE PERVENIRE A SEGUITO DI CORRISPONDENTI EFFETTUATE DA ALTRE PROVI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ASSEGNAZIONI PROVVISO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c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ed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segnazione pres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A FRANCES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 Vetra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 catt. AD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ANI M. CRIS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S. Tusc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 12 ore + IST.MAG. S. Rosa VT 6 ore A34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LE ANTONIET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C “Golgi” Bres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S. Ronciglione sede di Bassano R. catt. A34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CCHIO AL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“G. Ferraris” Biella (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 15 ore A050 (serale) + ITIS VT 4 ore A050 (seral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OTTI RENZ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SS “Pertini” Ro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Acquapendente 6 ore A035 + ITCG Montefiascone 10 ore A048 + ITCG Montefiascone 3 ore A03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I ANTON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 Ne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S. Tuscania catt. A24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INI M. CRIS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PSSCT “Colasanti” Civita C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S. Montefiascone 15 ore + L.C. “Buratti” 3 ore A34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ARELLI CLAU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G “Canonica” Vetra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IS VT catt. A03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LLO LA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C. “Tacito” Ter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C. “Buratti” Vt catt. A05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NI MANU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 Orvieto (T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 catt. A0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CHINI M. PA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SS “De Sanctis” Ro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S. Ronciglione catt. A03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RINI ERNES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G Vetra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G Tarquinia 6 ore A016 + 10 ore A061 + L.C. Tarquinia 2 ore A06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ARELLI ALESS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AR Caprar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 14 ore A048 (serale) + ITIS VT 3 ore A048 + 1 ora disp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CCARELLI GIUSEPP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IS Bassano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A Civita C. 9 ore A071 + 6 ore A006 + L.S. Nepi 6 ore A025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MENTI TERZ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IS Bassano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 Vignanello 8 ore A049 + ITC Orte 9 ore A04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NTINI ANG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S. Tusc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G Tarquinia 6 ore + 6 ore corso serale A24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NTINI GLO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Civita 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AR Caprarola catt. A24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NTINO GIUL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S “Bonfantini” Nov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S Bagnoregio 9 ore A012 + ITC Orte 8 ore + L.S. Orte 2 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I PA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AR Caprar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 catt. A0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DUCA LUC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 Ro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AR Caprarola Sosteg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IA FRAN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S. Civita 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.MAG. S. Rosa 12 ore A049 + L.S. “Ruffini” VT 5 ore A049 + 1 ora disp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IANI MAURIZ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ISG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G “Canonica” Vetralla catt. A01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DI ALESSAND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.MAG. Bassano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IS VT catt. A04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 M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IS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S. Montefiascone 9 ore A047 + IPSIA Acquapendente 9 ore A03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ADRIANO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IS Civita 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IS VT 10 ore + ITCG Montefiascone 8 ore A02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ILI FAB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G “Canonica” Vetra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.S. Tarquinia 8 ore A025 (part tim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MPERATORE ANNA MARIA GIUSEPP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P.Ser.Soc. “Via dei Genovesi” Ro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.MAG. S. Rosa Vt 13 ore A060 + L.S. Vetralla 4 ore + 1 disp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OLITO ARI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S. “Vian” Bracciano (R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.MAG. Bassano R. catt. A02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ATI LORED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 Ro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 sosteg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CASCIO CLAUD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P.Agr.Amb. “S.Benedetto” 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G “Besta” Orte catt. A03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ESANI ROSS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IS Tarqu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G Orte 12 ore + ITC Civita C. 4 ore + L.S. Orte 2 ore A02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LONI ALBE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G “Baccelli” Civitavecchia (R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.MAG. Bassano R. catt. A01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ZZI ALCI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Pisano” Aggius (S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Acquapendente 12 ore + L.S. Acquapendente 2 ore + ITAS Bagnoregio 4 ore A02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O CARM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Rosa Bianca Cavalese (T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 “Vanni” VT 18 ore centro E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DINI STEFAN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S. “Tulliano” Arpino (F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Acquapendente catt. A01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ELLI ALESSAND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S. Sorano (G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Colasanti” Civita C. catt. A24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I PA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.MAG. Bassano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S. Tarquinia catt. A02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DORI CI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 Civita 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 Vignanello catt. A0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LETI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S. “A. Volta” Francavilla al Mare (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S. “Ruffini” VT catt. A05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PATRI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 “Avogadro” Abbadia S.Salvatore (S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S. Ronciglione 12 ore + IST.MAG. Bassano R. 6 ore A02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TTI GIUSEPP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IS Civita 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IS VT catt. A03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CHINI CRISTINA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 Ro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C. “Buratti” VT catt. AD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LI FRAN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G 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VT 12 ore + IPSIA Tuscania 6 ore A03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INI M. TER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S. Vetra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S. Tuscania A34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ETTI A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Acquapend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IS Bassano R. 12 ore A013 + ITIS VT 8 ore A01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FATI SUSA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S. Poggio Mirteto (R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G Montefiascone 9 ore + IST.MAG. S. Rosa 3 ore + ITIS VT 3 ore A34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FINI ANGE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AR Caprar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PSSCT “Orioli” VT 16 ore (comp.serale) + ITIS VT 2 ore A029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OMEI FRANCES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AR Caprar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G Vetralla + L.S. 10 ore + IPSSAR Caprarola 10 ore A02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 A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 “Maitani” Orvie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AR Caprarola A02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SO LORED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S. “Pertini” Ladispoli (R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Colasanti” Civita C. A34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I ELEON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 catt.sosteg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PINI DONAT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.MAG. S. Rosa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Acquapendente catt. A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LENCO UTILIZZ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c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ed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Utilizzazione pres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ANI GIOVA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VT AD0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ARINI FABI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G “savi”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 16 ore A042 (serale) + ITC “Savi” VT 5 ore A04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LINI DONAT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S Bagnore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Acquapendente catt. AD0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ALONI ALESSAND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S Bagnore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Acquapendente 3 ore C240 + IPSIA Acquapendente 4 ore C260 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Acquapendente 8 ore C270 + 3 ore disp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CHI IV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S Bagnore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Acquapendente 14 ore A034 + 4 ore A03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UCCI AUREL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VT catt. AD0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RELLI ANTON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.MAG. S. Rosa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VT catt. AD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CI SAND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IS “Canonica” Vetra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 15 ore A019 corso serale + ITIS VT 2 ore A019 corso serale + 1 ora disp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CHI GIUSEPP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S Bagnore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Acquapendente 8 ore A019 + ITCG Montefiascone 5 ore A019 + 5 ore disp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 VE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IS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.MAG. Bassano R. 16 ore A019 + 2 ore disp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CIOLOTTI CIN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 “Besta” 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G “Besta” Orte 11 ore A039 + 7 ore A34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ANO FILOME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. “D. De Ruggeri” Massafra (Taran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IS Civita C. catt. AD0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CEMI DANI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 Civita 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IS VT catt. A01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ZI MARC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VT catt. AD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DO MAR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 Civita 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 Civita C. catt. AD0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ANI VINCENZ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IS “Canonica” Vetra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AR Caprarola catt. AD0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PANO PASQUAL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VT catt. AD0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COBELLO CLAU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 “Besta” 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 10 ore A017 corso serale + ITC “Besta” Orte 9 ore A01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ARO EMIL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S. Roncigl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 Tarquinia 10 ore A019 corso serale part - tim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NTINI FAB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 Civita 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 Civita C. 10 ore A017 part - tim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TI FAB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.MAG. S. Rosa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.MAG. S. Rosa VT catt. A01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DUCA ADE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A Civita C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Civita C. catt. AD0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ITO SARA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IS “Colasanti” Civita 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Colasanti” Civita C. Sostegno AD0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AETANI STEF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G Tarqu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G Tarquinia 6 ore A019 + 12 ore disp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SI AD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 catt. AD0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HI VALE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IS VT 8 ore A034 + 4 ore serale A034+ 6 ore serale A04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AGUERRA LUC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VT 18 ore disp. – valida anche per suppl.IPSIA Tuscan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ESIEDI PATRI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Tuscania catt. AD0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HETTI MAURIZ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IS “Canonica” Vetra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AR Caprarola catt. AD0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 M. ALBER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C “Colasanti”Civita 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C “Colasanti”Civita C. 10 ore + 8 ore centro EDA Civita C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ILI GIUSEPP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 “Savi”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 “Savi” VT 18 ore disp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ILI LOR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IS “Canonica” Vetra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 Vetralla 9 ore + IPSSAR Caprarola 9 or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ANNESCHI MA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PSIA Tuscania 6 ore C260 + IPSIA VT 12 ore disp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DORI SILV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 “Besta” Orte 18 ore disp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VERDE ENZ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IS “Canonica” Vetra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AR Caprarola catt. AD0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MARANO TEOD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IS “Canonica” Vetra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AR Caprarola catt. A01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NI DONAT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IS “Canonica” Vetra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AR Caprarola catt. AD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ERA M. CARM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IS “Canonica” Vetra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AR Caprarola 2 ORE a076 + 16 ore disp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E CIN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 catt. AD0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UCCI NAD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 14 ore A076 + 4 ore disp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CCHINI SANZ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 catt. corso ser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GENTILI GIULI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S. Roncigl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 6 ore A017 + 8 ore A019 + ITIS VT 4 ore A01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I PA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IS “Canonica” Vetra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AR Caprarola catt. AD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GI MAR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IS “Cardarelli” Tarqu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G “Cardarelli” Tarquinia 12 ore + 6 ore disp. A07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DENZI M. LU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to su progetto art.455 D.L.vo 297/94 per orario di catted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 GIUSEPP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VT catt. AD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GIO RO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.MAG. “S.Rosa” VT catt. A0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CHETTO MICHE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 “Baffi” Fiumicino (R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 Civita C. catt. A01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CHI GIUSEPP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 catt. AD0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LI PATRI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IA VT catt. AD0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BUCI ALESSAND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 catt. AD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IU TIZI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IS “Besta” 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G Orte 6 ore A075 + 12 ore disp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ONI GIULI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 catt. AD0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PIO GIULI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IS “S.Benedetto” Cassino (F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 Civita C. catt. AD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TOLINI ALBER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G “Dalla Chiesa” Montefiasc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G “Dalla Chiesa” Montefiascone 15 ore + disp. A07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CHETTI LORENZO M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IS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IS VT catt. AD0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NO MA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IS “Canonica” Vetra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IS VT catt. A035 ser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PI STEF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SSCT “Orioli” Vt catt. AD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31:00Z</dcterms:created>
  <dc:creator>End User</dc:creator>
  <dc:description/>
  <cp:keywords/>
  <dc:language>en-US</dc:language>
  <cp:lastModifiedBy>M.I.U.R.</cp:lastModifiedBy>
  <cp:lastPrinted>2007-07-17T08:29:00Z</cp:lastPrinted>
  <dcterms:modified xsi:type="dcterms:W3CDTF">2007-07-17T07:31:00Z</dcterms:modified>
  <cp:revision>2</cp:revision>
  <dc:subject/>
  <dc:title> </dc:title>
</cp:coreProperties>
</file>