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  <w:t>Ministero dell’Istruzione, dell’Università e della Ricerca</w:t>
        <w:br/>
        <w:t>Dipartimento per l’istruzione</w:t>
        <w:br/>
        <w:t xml:space="preserve">Direzione generale per il personale della scuola </w:t>
        <w:br/>
        <w:t xml:space="preserve">Uff. III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2"/>
        <w:gridCol w:w="5816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 xml:space="preserve">Prot. n. 10945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Roma, 30 giugno 2008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99"/>
          <w:sz w:val="17"/>
          <w:szCs w:val="17"/>
        </w:rPr>
      </w:pPr>
      <w:r>
        <w:rPr>
          <w:rFonts w:cs="Arial" w:ascii="Arial" w:hAnsi="Arial"/>
          <w:vanish/>
          <w:color w:val="000099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5497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pi.it/normative/2008/prot10945_08.htm" \l "allegati%23allegat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egati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99"/>
                <w:sz w:val="17"/>
                <w:szCs w:val="17"/>
              </w:rPr>
              <w:t xml:space="preserve"> 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mpi.it/normative/2008/prot10945_08.htm" \l "destinatari%23destinatar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tinatari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99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eWeb"/>
        <w:rPr>
          <w:rFonts w:ascii="Arial" w:hAnsi="Arial" w:cs="Arial"/>
          <w:color w:val="000099"/>
          <w:sz w:val="17"/>
          <w:szCs w:val="17"/>
        </w:rPr>
      </w:pPr>
      <w:r>
        <w:rPr>
          <w:b/>
          <w:bCs/>
        </w:rPr>
        <w:t>Oggetto</w:t>
      </w:r>
      <w:r>
        <w:rPr/>
        <w:t xml:space="preserve">: Indizione procedura terza fascia delle graduatorie di circolo e di istituto per il conferimento di supplenze temporanee al personale ATA – Avviso di pubblicazione </w:t>
      </w:r>
      <w:hyperlink r:id="rId2" w:tgtFrame="_top">
        <w:r>
          <w:rPr>
            <w:rStyle w:val="InternetLink"/>
          </w:rPr>
          <w:t>D.M. 26.06.2008, n. 59</w:t>
        </w:r>
      </w:hyperlink>
      <w:r>
        <w:rPr/>
        <w:t xml:space="preserve"> e correlati allegati </w:t>
      </w:r>
      <w:hyperlink r:id="rId3" w:tgtFrame="_top">
        <w:r>
          <w:rPr>
            <w:rStyle w:val="InternetLink"/>
          </w:rPr>
          <w:t>D</w:t>
        </w:r>
      </w:hyperlink>
      <w:r>
        <w:rPr/>
        <w:t xml:space="preserve"> e </w:t>
      </w:r>
      <w:hyperlink r:id="rId4" w:tgtFrame="_top">
        <w:r>
          <w:rPr>
            <w:rStyle w:val="InternetLink"/>
          </w:rPr>
          <w:t>D1</w:t>
        </w:r>
      </w:hyperlink>
    </w:p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aleWeb"/>
        <w:spacing w:before="100" w:after="240"/>
        <w:rPr/>
      </w:pPr>
      <w:r>
        <w:rPr/>
        <w:t xml:space="preserve">Si rende noto che nella Gazzetta Ufficiale - IV Serie Speciale - n. 51 del 1 luglio 2008 sarà pubblicato l’avviso dell’avvenuta emanazione del bando relativo alla formulazione delle graduatorie di circolo e di istituto di 3° fascia per il conferimento di supplenze al personale amministrativo, tecnico ed ausiliario della scuola statale. </w:t>
        <w:br/>
        <w:br/>
        <w:t xml:space="preserve">L’avviso di pubblicazione ed il D.M. 26.06.2008, n. 59 con relativi allegati, saranno tempestivamente affissi all’albo degli Uffici Scolastici Regionali, all’albo degli Uffici Scolastici Provinciali di ciascuna provincia e , contestualmente, all’albo di ciascuna istituzione scolastica statale per tutto il tempo utile per la presentazione della domanda. Si richiama l’attenzione sulla circostanza che per i requisiti di accesso e per la valutazione dei titoli culturali e di servizio, si confermano, per quanto compatibili, le istruzioni operative impartite con </w:t>
      </w:r>
      <w:hyperlink r:id="rId5" w:tgtFrame="_top">
        <w:r>
          <w:rPr>
            <w:rStyle w:val="InternetLink"/>
          </w:rPr>
          <w:t>nota 708 del 13.5.2004</w:t>
        </w:r>
      </w:hyperlink>
      <w:r>
        <w:rPr/>
        <w:t xml:space="preserve">. </w:t>
        <w:br/>
        <w:br/>
        <w:t xml:space="preserve">Le domande di partecipazione devono essere presentate entro il termine perentorio di 30 giorni a decorrere dalla data di pubblicazione nella Gazzetta Ufficiale del predetto avviso, termine che, pertanto, è fissato al 31 luglio 2008. </w:t>
        <w:br/>
        <w:br/>
        <w:t xml:space="preserve">Si informano i competenti uffici che è stata realizzata una procedura web di visualizzazione delle sedi esprimibili ai fini delle graduatorie di circolo e di istituto di terza fascia . L’applicazione è disponibile su internet al link </w:t>
      </w:r>
      <w:hyperlink r:id="rId6" w:tgtFrame="_top">
        <w:r>
          <w:rPr>
            <w:rStyle w:val="InternetLink"/>
          </w:rPr>
          <w:t>http://www.trampi.istruzione.it/vseata/action/promptSelectProvincia.do</w:t>
        </w:r>
      </w:hyperlink>
      <w:r>
        <w:rPr/>
        <w:t>.</w:t>
        <w:br/>
        <w:br/>
        <w:t>Le altre sedi eventualmente richieste saranno caratterizzate come non esprimibili.</w:t>
        <w:br/>
        <w:br/>
        <w:t>In merito alle modalità di applicazione dell’art. 2, comma 3 del D.M. 26.06.2008, n. 59 si precisa che, qualora l’aspirante abbia prodotto per il medesimo profilo professionale, domanda di depennamento dalla graduatoria provinciale permanente, dall’elenco provinciale ad esaurimento o dalla graduatoria provinciale ad esaurimento di collaboratore scolastico per iscriversi, con decorrenza 1° settembre 2008, nella graduatoria di terza fascia di altra provincia, il medesimo conserva la possibilità di accettare, entro il 31 agosto 2008, una supplenza annuale o sino al termine delle attività didattiche, in base alla graduatoria o elenco da cui ha chiesto il depennamento.</w:t>
        <w:br/>
        <w:br/>
        <w:t>Ovviamente, l’accettazione della supplenza comporterà l’automatica rinuncia sia alla richiesta di depennamento dalla graduatoria provinciale permanente o dall’elenco provinciale ad esaurimento o dalla graduatoria provinciale ad esaurimento di collaboratore scolastico, sia a quella di inserimento nella terza fascia di istituto nell’altra provincia.</w:t>
        <w:br/>
        <w:br/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spacing w:before="100" w:after="240"/>
        <w:rPr>
          <w:rFonts w:ascii="Arial" w:hAnsi="Arial" w:cs="Arial"/>
          <w:color w:val="000099"/>
          <w:sz w:val="17"/>
          <w:szCs w:val="17"/>
        </w:rPr>
      </w:pPr>
      <w:r>
        <w:rPr/>
        <w:t>Nel caso in cui l’aspirante non effettui tale scelta alla data indicata, diverrà operativa la cancellazione della sua posizione nella graduatoria provinciale permanente o nell’elenco provinciale ad esaurimento o nella graduatoria provinciale ad esaurimento di collaboratore scolastico e, contestualmente, sarà confermata la richiesta di iscrizione nella graduatoria di terza fascia nella nuova provincia.</w:t>
        <w:br/>
        <w:br/>
        <w:t>Si pregano, infine, le SS.LL. di voler diramare, con la massima urgenza, la presente nota a tutte le istituzioni scolastiche, rappresentando, inoltre, che la stessa viene diffusa anche attraverso le reti INTERNET (</w:t>
      </w:r>
      <w:hyperlink r:id="rId7">
        <w:r>
          <w:rPr>
            <w:rStyle w:val="InternetLink"/>
          </w:rPr>
          <w:t>www.pubblica.istruzione.it</w:t>
        </w:r>
      </w:hyperlink>
      <w:r>
        <w:rPr/>
        <w:t>) ed INTRANET.</w:t>
        <w:br/>
        <w:br/>
      </w:r>
      <w:r>
        <w:rPr>
          <w:rStyle w:val="StrongEmphasis"/>
        </w:rPr>
        <w:t>Si confida in un puntuale adempimento</w:t>
      </w:r>
      <w:r>
        <w:rPr/>
        <w:t xml:space="preserve">. </w:t>
      </w:r>
    </w:p>
    <w:p>
      <w:pPr>
        <w:pStyle w:val="NormaleWeb"/>
        <w:jc w:val="right"/>
        <w:rPr/>
      </w:pPr>
      <w:r>
        <w:rPr/>
        <w:t>IL DIRETTORE GENERALE</w:t>
        <w:br/>
        <w:t>F. to Luciano Chiappet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481"/>
      <w:jc w:val="both"/>
      <w:textAlignment w:val="auto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normative/2008/allegati/all1_prot10945_1.pdf" TargetMode="External"/><Relationship Id="rId3" Type="http://schemas.openxmlformats.org/officeDocument/2006/relationships/hyperlink" Target="http://www.mpi.it/normative/2008/allegati/all2_prot10945_1.pdf" TargetMode="External"/><Relationship Id="rId4" Type="http://schemas.openxmlformats.org/officeDocument/2006/relationships/hyperlink" Target="http://www.mpi.it/normative/2008/allegati/all3_prot10945.pdf" TargetMode="External"/><Relationship Id="rId5" Type="http://schemas.openxmlformats.org/officeDocument/2006/relationships/hyperlink" Target="http://www.mpi.it/normative/normativa_mf.html?2004/prot708_04" TargetMode="External"/><Relationship Id="rId6" Type="http://schemas.openxmlformats.org/officeDocument/2006/relationships/hyperlink" Target="http://www.trampi.istruzione.it/vseata/action/promptSelectProvincia.do" TargetMode="External"/><Relationship Id="rId7" Type="http://schemas.openxmlformats.org/officeDocument/2006/relationships/hyperlink" Target="http://www.pubblica.istru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1:00Z</dcterms:created>
  <dc:creator>Ministero Pubblica Istruzione</dc:creator>
  <dc:description/>
  <cp:keywords/>
  <dc:language>en-US</dc:language>
  <cp:lastModifiedBy>M.I.U.R.</cp:lastModifiedBy>
  <cp:lastPrinted>2007-01-15T13:07:00Z</cp:lastPrinted>
  <dcterms:modified xsi:type="dcterms:W3CDTF">2008-07-01T11:21:00Z</dcterms:modified>
  <cp:revision>2</cp:revision>
  <dc:subject/>
  <dc:title> 	</dc:title>
</cp:coreProperties>
</file>