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.  I.  U.  R.</w:t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  DELL’UNIVERSITA’  E  DELLA RICERCA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uesto Ufficio Scolastico Provinciale comunica che nella Gazzetta Ufficiale – 4^ serie speciale – n. 51 del 1° luglio 2008 è stato pubblicato l’avviso dell’avvenuta emanazione del Bando relativo alla formulazione delle graduatorie di Circolo e di Istituto di 3^ fascia per il </w:t>
      </w:r>
      <w:r>
        <w:rPr>
          <w:b/>
          <w:sz w:val="28"/>
          <w:szCs w:val="28"/>
        </w:rPr>
        <w:t>CONFERIMENTO DI SUPPLENZE AL PERSONALE AMMINISTRATIVO, TECNICO E AUSILIARIO DELLA SCUOLA STATALE (decreto Ministeriale n. 59 del 26 giugno 2008, prot. n. 1083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omande di partecipazione dovranno essere presentate entro il 31/07/2008 direttamente alle Istituzioni scolastich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testo del Bando e la relativa modulistica sono disponibili presso il sito del Ministero </w:t>
      </w:r>
      <w:hyperlink r:id="rId3">
        <w:r>
          <w:rPr>
            <w:rStyle w:val="InternetLink"/>
            <w:sz w:val="28"/>
            <w:szCs w:val="28"/>
          </w:rPr>
          <w:t>www.pubblica.istruzione.it</w:t>
        </w:r>
      </w:hyperlink>
      <w:r>
        <w:rPr>
          <w:sz w:val="28"/>
          <w:szCs w:val="28"/>
        </w:rPr>
        <w:t>, su Intranet e presso il sito di questo USP (www.provveditoratostudiviterbo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4:00Z</dcterms:created>
  <dc:creator>Ministero Pubblica Istruzione</dc:creator>
  <dc:description/>
  <cp:keywords/>
  <dc:language>en-US</dc:language>
  <cp:lastModifiedBy>M.I.U.R.</cp:lastModifiedBy>
  <cp:lastPrinted>2008-07-01T10:56:00Z</cp:lastPrinted>
  <dcterms:modified xsi:type="dcterms:W3CDTF">2008-07-01T09:06:00Z</dcterms:modified>
  <cp:revision>5</cp:revision>
  <dc:subject/>
  <dc:title> 	</dc:title>
</cp:coreProperties>
</file>