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Verdana" w:hAnsi="Verdana" w:cs="Tahoma"/>
          <w:color w:val="000000"/>
          <w:sz w:val="22"/>
          <w:szCs w:val="22"/>
          <w:lang w:val="de-DE"/>
        </w:rPr>
      </w:pPr>
      <w:r>
        <w:rPr>
          <w:rFonts w:cs="Tahom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rPr>
          <w:rStyle w:val="Titleheader"/>
          <w:b/>
          <w:b/>
          <w:bCs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PROVE SELETTIVE </w:t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"SECONDA POSIZIONE ECONOMICA" </w:t>
      </w:r>
    </w:p>
    <w:p>
      <w:pPr>
        <w:pStyle w:val="Normal"/>
        <w:jc w:val="center"/>
        <w:rPr>
          <w:color w:val="000000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>ASSISTENTI TECNIC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13 LUGLIO 2011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T.I.G.S.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SSIONE UNIC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a della prova: 13</w:t>
      </w:r>
      <w:r>
        <w:rPr>
          <w:rFonts w:cs="Tahoma" w:ascii="Tahoma" w:hAnsi="Tahoma"/>
          <w:b/>
          <w:sz w:val="22"/>
          <w:szCs w:val="22"/>
        </w:rPr>
        <w:t>/07/20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15,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/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/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Tahoma" w:hAnsi="Tahoma"/>
          <w:b/>
          <w:sz w:val="22"/>
          <w:szCs w:val="22"/>
        </w:rPr>
        <w:t>Candidati associati alla sessione   13/07/2011  ore 15,00</w:t>
      </w:r>
      <w:r>
        <w:rPr>
          <w:rFonts w:cs="Tahoma" w:ascii="Verdana" w:hAnsi="Verdana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ionello Picari ( codice fiscale: PCRLLL52S23L017B, data di nascita 23/11/195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brizio Maiolati ( codice fiscale: MLTFRZ53L08L046V, data di nascita 08/07/195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ssimo Orzi ( codice fiscale: RZOMSM57A12F499V, data di nascita 12/01/195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imona Soffietti ( codice fiscale: SFFSMN72D68M082A, data di nascita 28/04/197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tonio Loppi ( codice fiscale: LPPNTN80M11H534C, data di nascita 11/08/198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o Stefani ( codice fiscale: STFMRA54L28L882T, data di nascita 28/07/195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igi Sciarra ( codice fiscale: SCRLGU56M20A577P, data di nascita 20/08/195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gelo Radicetti ( codice fiscale: RDCNGL72H28M082I, data di nascita 28/06/197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gelo Mazzafoglia ( codice fiscale: MZZNGL58E18C269H, data di nascita 18/05/195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esa Mancinelli ( codice fiscale: MNCTRS69C48H501X, data di nascita 08/03/1969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enato Melaragni ( codice fiscale: MLRRNT64R24G571B, data di nascita 24/10/196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imonetta Serafini ( codice fiscale: SRFSNT52P56M082H, data di nascita 16/09/195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ciano Scorsino ( codice fiscale: SCRLCN70E08E713V, data di nascita 08/05/1970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ilvia Balletti ( codice fiscale: BLLSLV53S69B597X, data di nascita 29/11/195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andro Viola ( codice fiscale: VLISDR57R04D452L, data di nascita 04/10/1957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cello Demaria ( codice fiscale: DMRMCL68L17M082W, data di nascita 17/07/1968)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8"/>
        <w:szCs w:val="18"/>
      </w:rPr>
      <w:t xml:space="preserve">L.C.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header">
    <w:name w:val="title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40" w:leader="none"/>
      </w:tabs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M.I.U.R.</dc:creator>
  <dc:description/>
  <cp:keywords/>
  <dc:language>en-US</dc:language>
  <cp:lastModifiedBy>M.I.U.R.</cp:lastModifiedBy>
  <cp:lastPrinted>2010-06-18T13:35:00Z</cp:lastPrinted>
  <dcterms:modified xsi:type="dcterms:W3CDTF">2011-06-30T15:01:00Z</dcterms:modified>
  <cp:revision>7</cp:revision>
  <dc:subject/>
  <dc:title> </dc:title>
</cp:coreProperties>
</file>