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Verdana" w:hAnsi="Verdana" w:cs="Tahoma"/>
          <w:color w:val="000000"/>
          <w:sz w:val="22"/>
          <w:szCs w:val="22"/>
          <w:lang w:val="de-DE"/>
        </w:rPr>
      </w:pPr>
      <w:r>
        <w:rPr>
          <w:rFonts w:cs="Tahoma" w:ascii="Verdana" w:hAnsi="Verdana"/>
          <w:color w:val="000000"/>
          <w:sz w:val="22"/>
          <w:szCs w:val="22"/>
          <w:lang w:val="de-DE"/>
        </w:rPr>
      </w:r>
    </w:p>
    <w:p>
      <w:pPr>
        <w:pStyle w:val="Normal"/>
        <w:rPr>
          <w:rStyle w:val="Titleheader"/>
          <w:b/>
          <w:b/>
          <w:bCs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 xml:space="preserve">PROVE SELETTIVE </w:t>
      </w:r>
    </w:p>
    <w:p>
      <w:pPr>
        <w:pStyle w:val="Normal"/>
        <w:jc w:val="center"/>
        <w:rPr/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 xml:space="preserve">"SECONDA POSIZIONE ECONOMICA" </w:t>
      </w:r>
    </w:p>
    <w:p>
      <w:pPr>
        <w:pStyle w:val="Normal"/>
        <w:jc w:val="center"/>
        <w:rPr>
          <w:color w:val="000000"/>
        </w:rPr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>ASSISTENTI AMMINISTRATIV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/>
          <w:color w:val="000000"/>
          <w:sz w:val="32"/>
          <w:szCs w:val="32"/>
          <w:u w:val="single"/>
        </w:rPr>
        <w:t>11 LUGLIO 2011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I.T.I.G.S. </w:t>
      </w:r>
      <w:r>
        <w:rPr>
          <w:rFonts w:cs="Tahoma" w:ascii="Tahoma" w:hAnsi="Tahoma"/>
          <w:b/>
          <w:sz w:val="22"/>
          <w:szCs w:val="22"/>
        </w:rPr>
        <w:t>“L. da Vinci” VITERB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° SESSI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a della prova: 11</w:t>
      </w:r>
      <w:r>
        <w:rPr>
          <w:rFonts w:cs="Tahoma" w:ascii="Tahoma" w:hAnsi="Tahoma"/>
          <w:b/>
          <w:sz w:val="22"/>
          <w:szCs w:val="22"/>
        </w:rPr>
        <w:t>/07/201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a della prova: </w:t>
      </w:r>
      <w:r>
        <w:rPr>
          <w:rFonts w:cs="Tahoma" w:ascii="Tahoma" w:hAnsi="Tahoma"/>
          <w:b/>
          <w:sz w:val="22"/>
          <w:szCs w:val="22"/>
        </w:rPr>
        <w:t>9,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TF01000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sz w:val="22"/>
          <w:szCs w:val="22"/>
        </w:rPr>
        <w:t>VIA ALESSANDRO VOLTA, snc - VITERB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1/30965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1/22828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TF010008@ISTRUZIONE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>LAB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andidati associati alla 1° sessione   11/07/2011  ore 9,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ola Broccolucci ( codice fiscale: BRCPLA74A65C765Q, data di nascita 25/01/197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letta Brachetta ( codice fiscale: BRCLTT60D48G148K, data di nascita 08/04/1960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ittoria Canneori ( codice fiscale: CNNVTR57M44A955Y, data di nascita 04/08/1957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erenella Burla ( codice fiscale: BRLSNL62C56G135E, data di nascita 16/03/1962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iliana Bastoni ( codice fiscale: BSTLLN55C66A577L, data di nascita 26/03/1955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osa Aliotta ( codice fiscale: LTTRSO66D70D960R, data di nascita 30/04/1966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a Borchio ( codice fiscale: BRCMRA62D42M082X, data di nascita 02/04/1962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trizia Berarducci ( codice fiscale: BRRPRZ64L49C632Q, data di nascita 09/07/196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lbina Alberti ( codice fiscale: LBRLBN53A68A040H, data di nascita 28/01/1953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a Lilia Billi ( codice fiscale: BLLMLL66M52C447T, data di nascita 12/08/1966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lessandra Boccolini ( codice fiscale: BCCLSN58B46M082F, data di nascita 06/02/1958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a Loretta Bracaglia ( codice fiscale: BRCMLR53M57M082H, data di nascita 17/08/1953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orella Angeloni ( codice fiscale: NGLLLL64P67L814L, data di nascita 27/09/196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ntonio Acierno ( codice fiscale: CRNNTN69A12A509R, data di nascita 12/01/1969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laudia Cangini ( codice fiscale: CNGCLD71L44M082Z, data di nascita 04/07/1971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ola Bianchi ( codice fiscale: BNCPLA70C57H501X, data di nascita 17/03/1970) </w:t>
      </w:r>
    </w:p>
    <w:p>
      <w:pPr>
        <w:pStyle w:val="Normal"/>
        <w:spacing w:before="28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I.T.I.G.S. </w:t>
      </w:r>
      <w:r>
        <w:rPr>
          <w:rFonts w:cs="Tahoma" w:ascii="Tahoma" w:hAnsi="Tahoma"/>
          <w:b/>
          <w:sz w:val="22"/>
          <w:szCs w:val="22"/>
        </w:rPr>
        <w:t>“L. da Vinci” VITERB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Data della prova: 11</w:t>
      </w:r>
      <w:r>
        <w:rPr>
          <w:rFonts w:cs="Tahoma" w:ascii="Tahoma" w:hAnsi="Tahoma"/>
          <w:b/>
          <w:sz w:val="22"/>
          <w:szCs w:val="22"/>
        </w:rPr>
        <w:t>/07/201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a della prova: </w:t>
      </w:r>
      <w:r>
        <w:rPr>
          <w:rFonts w:cs="Tahoma" w:ascii="Tahoma" w:hAnsi="Tahoma"/>
          <w:b/>
          <w:sz w:val="22"/>
          <w:szCs w:val="22"/>
        </w:rPr>
        <w:t>11,3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TF01000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sz w:val="22"/>
          <w:szCs w:val="22"/>
        </w:rPr>
        <w:t>VIA ALESSANDRO VOLTA, snc - VITERB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1/30965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1/22828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TF010008@ISTRUZIONE.I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>LAB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Tahoma" w:hAnsi="Tahoma"/>
          <w:b/>
          <w:sz w:val="22"/>
          <w:szCs w:val="22"/>
        </w:rPr>
        <w:t>Candidati associati alla 2° sessione   11/07/2011  ore 11,30</w:t>
      </w:r>
      <w:r>
        <w:rPr>
          <w:rFonts w:cs="Tahoma" w:ascii="Tahoma" w:hAnsi="Tahoma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ando Mariani ( codice fiscale: MRNLND60E03A271C, data di nascita 03/05/1960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a Chiodo ( codice fiscale: CHDMRA58T43I855A, data di nascita 03/12/1958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nna Rita Margottini ( codice fiscale: MRGNRT59T45M082N, data di nascita 05/12/1959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a Angela Martani ( codice fiscale: MRTMNG63A42E897I, data di nascita 02/01/1963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cia Francola ( codice fiscale: FRNLCU60B69D452U, data di nascita 29/02/1960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incenza Luzzetti ( codice fiscale: LZZVCN58A68B597W, data di nascita 28/01/1958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aniela Lisciarelli ( codice fiscale: LSCDNL54L59G135A, data di nascita 19/07/195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ntonietta De Guidi ( codice fiscale: DGDNNT59L69D024K, data di nascita 29/07/1959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lvana Del Signore ( codice fiscale: DLSLVN59B51L569M, data di nascita 11/02/1959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aniero Carinella ( codice fiscale: CRNRNR62A22I855K, data di nascita 22/01/1962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osita Lancioni ( codice fiscale: LNCRST66B56A857W, data di nascita 16/02/1966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a Piera Marino ( codice fiscale: MRNMPR55P47L814N, data di nascita 07/09/1955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affaela Canonico ( codice fiscale: CNNRFL55A55F798K, data di nascita 15/01/1955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rancesca Costantini ( codice fiscale: CSTFNC56B42A701F, data di nascita 02/02/1956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ola La Vella ( codice fiscale: LVLPLA55C69L017Y, data di nascita 29/03/1955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nna Rita Grossi ( codice fiscale: GRSNRT64L67E978Z, data di nascita 27/07/1964) </w:t>
      </w:r>
    </w:p>
    <w:p>
      <w:pPr>
        <w:pStyle w:val="Normal"/>
        <w:ind w:firstLine="28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----------------- </w:t>
      </w:r>
      <w:r>
        <w:rPr>
          <w:rFonts w:cs="Courier New" w:ascii="Courier New" w:hAnsi="Courier New"/>
        </w:rPr>
        <w:t>♦</w:t>
      </w:r>
      <w:r>
        <w:rPr>
          <w:rFonts w:cs="Tahoma" w:ascii="Verdana" w:hAnsi="Verdana"/>
        </w:rPr>
        <w:t xml:space="preserve"> --------------------- </w:t>
      </w:r>
      <w:r>
        <w:rPr>
          <w:rFonts w:cs="Courier New" w:ascii="Courier New" w:hAnsi="Courier New"/>
        </w:rPr>
        <w:t>♦</w:t>
      </w:r>
      <w:r>
        <w:rPr>
          <w:rFonts w:cs="Tahoma" w:ascii="Verdana" w:hAnsi="Verdana"/>
        </w:rPr>
        <w:t xml:space="preserve"> --------------------- </w:t>
      </w:r>
      <w:r>
        <w:rPr>
          <w:rFonts w:cs="Courier New" w:ascii="Courier New" w:hAnsi="Courier New"/>
        </w:rPr>
        <w:t>♦</w:t>
      </w:r>
      <w:r>
        <w:rPr>
          <w:rFonts w:cs="Tahoma" w:ascii="Verdana" w:hAnsi="Verdana"/>
        </w:rPr>
        <w:t xml:space="preserve"> ----------------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/>
          <w:color w:val="000000"/>
          <w:sz w:val="32"/>
          <w:szCs w:val="32"/>
          <w:u w:val="single"/>
        </w:rPr>
        <w:t>13 LUGLIO 2011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I.T.I.G.S. </w:t>
      </w:r>
      <w:r>
        <w:rPr>
          <w:rFonts w:cs="Tahoma" w:ascii="Tahoma" w:hAnsi="Tahoma"/>
          <w:b/>
          <w:sz w:val="22"/>
          <w:szCs w:val="22"/>
        </w:rPr>
        <w:t>“L. da Vinci” VITERB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Data della prova: 13</w:t>
      </w:r>
      <w:r>
        <w:rPr>
          <w:rFonts w:cs="Tahoma" w:ascii="Tahoma" w:hAnsi="Tahoma"/>
          <w:b/>
          <w:sz w:val="22"/>
          <w:szCs w:val="22"/>
        </w:rPr>
        <w:t>/07/201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a della prova: </w:t>
      </w:r>
      <w:r>
        <w:rPr>
          <w:rFonts w:cs="Tahoma" w:ascii="Tahoma" w:hAnsi="Tahoma"/>
          <w:b/>
          <w:sz w:val="22"/>
          <w:szCs w:val="22"/>
        </w:rPr>
        <w:t>9,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TF01000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sz w:val="22"/>
          <w:szCs w:val="22"/>
        </w:rPr>
        <w:t>VIA ALESSANDRO VOLTA, snc - VITERB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1/30965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1/22828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TF010008@ISTRUZIONE.I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>LAB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andidati associati alla 1° sessione   13/07/2011  ore 9,0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rnella Napoli ( codice fiscale: NPLRLL65C63M082F, data di nascita 23/03/1965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ciana Filippeschi ( codice fiscale: FLPLCN55D68A006S, data di nascita 28/04/1955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ranca Macchioni ( codice fiscale: MCCFNC53D64A577X, data di nascita 24/04/1953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sa Serafinelli ( codice fiscale: SRFMRS64L41A040J, data di nascita 01/07/196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Giulio Trenta ( codice fiscale: TRNGLI53M16H501J, data di nascita 16/08/1953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nna Maria Gentili ( codice fiscale: GNTNMR57S49A577C, data di nascita 09/11/1957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o Pace ( codice fiscale: PCAMRA55D11A701R, data di nascita 11/04/1955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aniela Pernella ( codice fiscale: PRNDNL62L57B688E, data di nascita 17/07/1962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Giovanni Oliverio ( codice fiscale: LVRGNN67L23H919B, data di nascita 23/07/1967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cola Palozzi ( codice fiscale: PLZNCL57L19B597W, data di nascita 19/07/1957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incenza Peppetti ( codice fiscale: PPPVCN51L71E330W, data di nascita 31/07/1951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eandra Pedica ( codice fiscale: PDCLDR64E66D452N, data di nascita 26/05/196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Beatrice Orlandi ( codice fiscale: RLNBRC62D61L150T, data di nascita 21/04/1962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onia Parsi ( codice fiscale: PRSSNO58P55G916N, data di nascita 15/09/1958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a Grazia Pagliari ( codice fiscale: PGLMGR63D47A857O, data di nascita 07/04/1963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riana Mei ( codice fiscale: MEIDRN62E67M082K, data di nascita 27/05/1962) </w:t>
      </w:r>
    </w:p>
    <w:p>
      <w:pPr>
        <w:pStyle w:val="Normal"/>
        <w:ind w:left="6480" w:hanging="648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______________________________________________________________</w:t>
      </w:r>
    </w:p>
    <w:p>
      <w:pPr>
        <w:pStyle w:val="Normal"/>
        <w:ind w:left="6480" w:hanging="64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6480" w:hanging="648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I.T.I.G.S. </w:t>
      </w:r>
      <w:r>
        <w:rPr>
          <w:rFonts w:cs="Tahoma" w:ascii="Tahoma" w:hAnsi="Tahoma"/>
          <w:b/>
          <w:sz w:val="22"/>
          <w:szCs w:val="22"/>
        </w:rPr>
        <w:t>“L. da Vinci” VITERB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Data della prova: 13</w:t>
      </w:r>
      <w:r>
        <w:rPr>
          <w:rFonts w:cs="Tahoma" w:ascii="Tahoma" w:hAnsi="Tahoma"/>
          <w:b/>
          <w:sz w:val="22"/>
          <w:szCs w:val="22"/>
        </w:rPr>
        <w:t>/07/201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a della prova: </w:t>
      </w:r>
      <w:r>
        <w:rPr>
          <w:rFonts w:cs="Tahoma" w:ascii="Tahoma" w:hAnsi="Tahoma"/>
          <w:b/>
          <w:sz w:val="22"/>
          <w:szCs w:val="22"/>
        </w:rPr>
        <w:t>11,3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TF01000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sz w:val="22"/>
          <w:szCs w:val="22"/>
        </w:rPr>
        <w:t>VIA ALESSANDRO VOLTA, snc - VITERB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1/30965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1/22828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TF010008@ISTRUZIONE.I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>LAB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Tahoma" w:hAnsi="Tahoma"/>
          <w:b/>
          <w:sz w:val="22"/>
          <w:szCs w:val="22"/>
        </w:rPr>
        <w:t>Candidati associati alla 2° sessione   13/07/2011  ore 11,30</w:t>
      </w:r>
      <w:r>
        <w:rPr>
          <w:rFonts w:cs="Tahoma" w:ascii="Tahoma" w:hAnsi="Tahoma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a Pia Segatori ( codice fiscale: SGTMRP57C42M082X, data di nascita 02/03/1957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armela Villani ( codice fiscale: VLLCML64R71F912S, data di nascita 31/10/1964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ilvestra Zingale ( codice fiscale: ZNGSVS53R47C351A, data di nascita 07/10/1953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eronica Romano ( codice fiscale: RMNVNC82B49B963I, data di nascita 09/02/1982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lenia Rubbi ( codice fiscale: RBBLNI71P65M082K, data di nascita 25/09/1971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mbretta Proietti ( codice fiscale: PRTMRT67R64A949I, data di nascita 24/10/1967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a Vittoria Strada ( codice fiscale: STRMVT55C70E330W, data di nascita 30/03/195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mpilio Pizzi ( codice fiscale: PZZPPL57D26B597I, data di nascita 26/04/1957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nna Maria Pesci ( codice fiscale: PSCNMR64D67L569S, data di nascita 27/04/1964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ola Quaglia ( codice fiscale: QGLPLA59L71M082Q, data di nascita 31/07/1959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a Teresa Ripa ( codice fiscale: RPIMTR66E62M082W, data di nascita 22/05/196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osanna Petrelli ( codice fiscale: PTRRNN69B66B948O, data di nascita 26/02/1969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ola Sarzana ( codice fiscale: SRZPLA52A51I855H, data di nascita 11/01/1952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nella Rossetti ( codice fiscale: RSSMNL62E56G571X, data di nascita 16/05/1962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arinella Strada ( codice fiscale: STRMNL57E56E330Q, data di nascita 16/05/1957) </w:t>
      </w:r>
    </w:p>
    <w:p>
      <w:pPr>
        <w:pStyle w:val="Normal"/>
        <w:ind w:left="6480" w:hanging="648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left="6480" w:hanging="64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Verdana" w:ascii="Verdana" w:hAnsi="Verdana"/>
        <w:sz w:val="18"/>
        <w:szCs w:val="18"/>
      </w:rPr>
      <w:t xml:space="preserve">L.C.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header">
    <w:name w:val="title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40" w:leader="none"/>
      </w:tabs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9:00Z</dcterms:created>
  <dc:creator>M.I.U.R.</dc:creator>
  <dc:description/>
  <cp:keywords/>
  <dc:language>en-US</dc:language>
  <cp:lastModifiedBy>M.I.U.R.</cp:lastModifiedBy>
  <cp:lastPrinted>2010-06-18T13:35:00Z</cp:lastPrinted>
  <dcterms:modified xsi:type="dcterms:W3CDTF">2011-06-29T13:05:00Z</dcterms:modified>
  <cp:revision>12</cp:revision>
  <dc:subject/>
  <dc:title> </dc:title>
</cp:coreProperties>
</file>