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t. n. 649</w:t>
        <w:tab/>
        <w:tab/>
        <w:tab/>
        <w:tab/>
        <w:tab/>
        <w:tab/>
        <w:tab/>
        <w:tab/>
        <w:tab/>
        <w:t>Viterbo, 30 aprile 200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Scuole Secondarie di 2° grado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Cs w:val="24"/>
          <w:u w:val="single"/>
        </w:rPr>
        <w:t>LORO SEDI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left"/>
        <w:rPr/>
      </w:pPr>
      <w:r>
        <w:rPr>
          <w:szCs w:val="24"/>
        </w:rPr>
        <w:t xml:space="preserve">Oggetto: Risultati Tennis tavolo </w:t>
      </w:r>
      <w:r>
        <w:rPr>
          <w:b/>
          <w:szCs w:val="24"/>
        </w:rPr>
        <w:t>Juniores</w:t>
      </w:r>
      <w:r>
        <w:rPr>
          <w:szCs w:val="24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L’Ufficio Coordinamento Educazione Fisica, in collaborazione con il C.O.N.I. Provinciale e la F.I.T.E.T. (Fed.ne Italiana Tennis Tavolo), ha organizzato la manifestazione in oggetto indica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ASSIFICA QUALIFICAZIONE JUNIORES MASCHIL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Liceo Scientifico ”P. Ruffini” Viterbo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I.T.S.I.G. “L. Da Vinci” Viterbo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I.T.C. “P. Savi” Viterbo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I.P.S.S.C.T. “F. Orioli” Viterbo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Istituto Magistrale “S.Rosa” Viterbo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L.G. “M.Buratti” Viterbo</w:t>
        <w:tab/>
        <w:tab/>
        <w:tab/>
        <w:t>RITIRAT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rPr>
          <w:b/>
          <w:b/>
        </w:rPr>
      </w:pPr>
      <w:r>
        <w:rPr/>
        <w:t xml:space="preserve">N.B. : </w:t>
      </w:r>
      <w:r>
        <w:rPr>
          <w:szCs w:val="24"/>
        </w:rPr>
        <w:t>le</w:t>
      </w:r>
      <w:r>
        <w:rPr>
          <w:b/>
          <w:szCs w:val="24"/>
        </w:rPr>
        <w:t xml:space="preserve"> </w:t>
      </w:r>
      <w:r>
        <w:rPr>
          <w:szCs w:val="24"/>
        </w:rPr>
        <w:t>prime due accedono al girone finale</w:t>
      </w:r>
      <w:r>
        <w:rPr>
          <w:b/>
          <w:szCs w:val="24"/>
        </w:rPr>
        <w:t>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ASSIFICA FINALE JUNIORES MASCHIL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szCs w:val="24"/>
        </w:rPr>
        <w:t>I.T.S.I.G. “L. Da Vinci” Viterbo</w:t>
      </w:r>
    </w:p>
    <w:p>
      <w:pPr>
        <w:pStyle w:val="Normal"/>
        <w:numPr>
          <w:ilvl w:val="0"/>
          <w:numId w:val="4"/>
        </w:numPr>
        <w:rPr/>
      </w:pPr>
      <w:r>
        <w:rPr/>
        <w:t>I.T.C. “Dalla Chiesa” Montefiascone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Liceo Scientifico ”P. Ruffini” Viterbo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Liceo Scientifico “A. Meucci” Ronciglione</w:t>
      </w:r>
    </w:p>
    <w:p>
      <w:pPr>
        <w:pStyle w:val="Normal"/>
        <w:numPr>
          <w:ilvl w:val="0"/>
          <w:numId w:val="4"/>
        </w:numPr>
        <w:rPr/>
      </w:pPr>
      <w:r>
        <w:rPr/>
        <w:t>I.S.I.S “P. Canonica” Vetralla</w:t>
      </w:r>
    </w:p>
    <w:p>
      <w:pPr>
        <w:pStyle w:val="Normal"/>
        <w:numPr>
          <w:ilvl w:val="0"/>
          <w:numId w:val="4"/>
        </w:numPr>
        <w:rPr/>
      </w:pPr>
      <w:r>
        <w:rPr/>
        <w:t>I.S.I.S. Tarquini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g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ASSIFICA JUNIORES FEMMINIL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szCs w:val="24"/>
        </w:rPr>
        <w:t>Istituto Magistrale “S.Rosa” Viterbo</w:t>
      </w:r>
    </w:p>
    <w:p>
      <w:pPr>
        <w:pStyle w:val="Normal"/>
        <w:numPr>
          <w:ilvl w:val="0"/>
          <w:numId w:val="5"/>
        </w:numPr>
        <w:rPr/>
      </w:pPr>
      <w:r>
        <w:rPr/>
        <w:t>I.S.I.S. Tarquinia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Liceo Scientifico “A. Meucci” Ronciglione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I.P.S.S.C.T. “F. Orioli” Viterbo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I.T.S.I.G. “L. Da Vinci” Viterbo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szCs w:val="24"/>
        </w:rPr>
        <w:t>I.T.C. “Canonica” Vetralla</w:t>
        <w:tab/>
        <w:tab/>
        <w:tab/>
        <w:t>RITIRATO</w:t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L.G. “M.Buratti” Viterbo</w:t>
        <w:tab/>
        <w:tab/>
        <w:tab/>
        <w:t>RITIRAT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ab/>
        <w:t xml:space="preserve">Le Rappresentative scolastiche </w:t>
      </w:r>
      <w:r>
        <w:rPr>
          <w:b/>
        </w:rPr>
        <w:t>prime classificate</w:t>
      </w:r>
      <w:r>
        <w:rPr/>
        <w:t xml:space="preserve"> di ogni categoria sono ammesse alla Finale Regionale del </w:t>
      </w:r>
      <w:r>
        <w:rPr>
          <w:b/>
        </w:rPr>
        <w:t>15 maggio</w:t>
      </w:r>
      <w:r>
        <w:rPr/>
        <w:t xml:space="preserve"> p.v. che si disputeranno a Roma. Appuntamento a P.le Romiti (davanti la Questura) a Viterbo alle </w:t>
      </w:r>
      <w:r>
        <w:rPr>
          <w:b/>
        </w:rPr>
        <w:t>ore 07,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N.B. : si allega la comunicazione a riguardo dell’U.S.R. da leggere attentamente per le norme relative alla ìscri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textAlignment w:val="baselin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11:00Z</dcterms:created>
  <dc:creator>End User</dc:creator>
  <dc:description/>
  <cp:keywords/>
  <dc:language>en-US</dc:language>
  <cp:lastModifiedBy>END USER</cp:lastModifiedBy>
  <cp:lastPrinted>2008-04-24T12:42:00Z</cp:lastPrinted>
  <dcterms:modified xsi:type="dcterms:W3CDTF">2008-04-24T10:43:00Z</dcterms:modified>
  <cp:revision>4</cp:revision>
  <dc:subject/>
  <dc:title> </dc:title>
</cp:coreProperties>
</file>