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30 aprile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jc w:val="left"/>
        <w:rPr/>
      </w:pPr>
      <w:r>
        <w:rPr>
          <w:szCs w:val="24"/>
        </w:rPr>
        <w:t xml:space="preserve">Oggetto: Risultati Tennis tavolo </w:t>
      </w:r>
      <w:r>
        <w:rPr>
          <w:b/>
          <w:szCs w:val="24"/>
        </w:rPr>
        <w:t>Allievi/e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L’Ufficio Coordinamento Educazione Fisica, in collaborazione con il C.O.N.I. Provinciale e la F.I.T.E.T. (Fed.ne Italiana Tennis Tavolo), ha organizzato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IFICA ALLIEV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szCs w:val="24"/>
        </w:rPr>
        <w:t>I.P.S.S.C.T. “F. Orioli” Viterbo</w:t>
        <w:tab/>
        <w:tab/>
        <w:t>punti</w:t>
        <w:tab/>
        <w:t>6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T.S.I.G. “L.Da Vinci” Viterbo</w:t>
        <w:tab/>
        <w:tab/>
        <w:tab/>
        <w:t>58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stituto Magistrale “S.Rosa” Viterbo</w:t>
        <w:tab/>
        <w:tab/>
        <w:tab/>
        <w:t>49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T.C. “Dalla Chiesa” Montefiascone</w:t>
        <w:tab/>
        <w:tab/>
        <w:t>27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S.I.S. Tarquinia</w:t>
        <w:tab/>
        <w:tab/>
        <w:tab/>
        <w:tab/>
        <w:tab/>
        <w:t>18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S.I.S “P. Canonica” Vetralla</w:t>
        <w:tab/>
        <w:tab/>
      </w:r>
      <w:r>
        <w:rPr>
          <w:szCs w:val="24"/>
        </w:rPr>
        <w:t>RITIRAT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iceo Scientifico ”P. Ruffini” Viterbo</w:t>
        <w:tab/>
      </w:r>
      <w:r>
        <w:rPr>
          <w:szCs w:val="24"/>
        </w:rPr>
        <w:t>RITIRAT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.G. “M.Buratti” Viterbo</w:t>
        <w:tab/>
        <w:tab/>
        <w:tab/>
      </w:r>
      <w:r>
        <w:rPr>
          <w:szCs w:val="24"/>
        </w:rPr>
        <w:t>RITIRA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IFICA ALLI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szCs w:val="24"/>
        </w:rPr>
        <w:t>I.S.I.S. Tarquinia</w:t>
        <w:tab/>
        <w:tab/>
        <w:tab/>
        <w:tab/>
        <w:t>punti</w:t>
        <w:tab/>
        <w:t>28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stituto Magistrale “S.Rosa” Viterbo</w:t>
        <w:tab/>
        <w:tab/>
        <w:tab/>
        <w:t>3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P.S.S.C.T. “F. Orioli” Viterbo</w:t>
        <w:tab/>
        <w:tab/>
        <w:tab/>
        <w:t>40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.T.S.I.G. “L.Da Vinci” Viterbo</w:t>
        <w:tab/>
        <w:tab/>
        <w:tab/>
        <w:t>fuori ga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Le Rappresentative scolastiche </w:t>
      </w:r>
      <w:r>
        <w:rPr>
          <w:b/>
        </w:rPr>
        <w:t>prime classificate</w:t>
      </w:r>
      <w:r>
        <w:rPr/>
        <w:t xml:space="preserve"> di ogni categoria sono ammesse alla Finale Regionale del </w:t>
      </w:r>
      <w:r>
        <w:rPr>
          <w:b/>
        </w:rPr>
        <w:t>15 maggio</w:t>
      </w:r>
      <w:r>
        <w:rPr/>
        <w:t xml:space="preserve"> p.v. che si disputeranno a Roma. Appuntamento a P.le Romiti (davanti la Questura) a Viterbo alle </w:t>
      </w:r>
      <w:r>
        <w:rPr>
          <w:b/>
        </w:rPr>
        <w:t>ore 07,00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.B. : si allega la comunicazione a riguardo dell’U.S.R. da leggere attentamente per le norme relative alla ìscrizione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5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8-05-01T06:56:00Z</dcterms:modified>
  <cp:revision>4</cp:revision>
  <dc:subject/>
  <dc:title> </dc:title>
</cp:coreProperties>
</file>