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Cs/>
        </w:rPr>
      </w:pPr>
      <w:r>
        <w:rPr>
          <w:b/>
          <w:i w:val="false"/>
          <w:iCs/>
          <w:sz w:val="28"/>
        </w:rPr>
        <w:t>TENNISTAVOL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> 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rogramma Tecnico</w:t>
      </w:r>
    </w:p>
    <w:p>
      <w:pPr>
        <w:pStyle w:val="Normal"/>
        <w:jc w:val="both"/>
        <w:rPr/>
      </w:pPr>
      <w:r>
        <w:rPr/>
        <w:t>Sono previste competizioni individuali (singolare e doppio) per rappresentative del settore maschile e del settore femminile.</w:t>
      </w:r>
    </w:p>
    <w:p>
      <w:pPr>
        <w:pStyle w:val="Normal"/>
        <w:jc w:val="both"/>
        <w:rPr/>
      </w:pPr>
      <w:r>
        <w:rPr/>
        <w:t>Vengono quindi disputate due competizioni individuali per ogni sett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femmin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ingola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op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maschil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Singola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Doppio</w:t>
      </w:r>
      <w:r>
        <w:rPr/>
        <w:br/>
      </w:r>
    </w:p>
    <w:p>
      <w:pPr>
        <w:pStyle w:val="Normal"/>
        <w:jc w:val="both"/>
        <w:rPr/>
      </w:pPr>
      <w:r>
        <w:rPr/>
        <w:t>La graduatoria per rappresentative viene stilata sulla base delle risultanze delle competizioni di settore (maschile e femminile)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appresentativa di Istituto</w:t>
      </w:r>
    </w:p>
    <w:p>
      <w:pPr>
        <w:pStyle w:val="Normal"/>
        <w:jc w:val="both"/>
        <w:rPr/>
      </w:pPr>
      <w:r>
        <w:rPr/>
        <w:t>Ogni rappresentativa è formata da 4 atleti maschi per le competizioni del settore maschile e da 4 atlete femmine per le competizioni del settore femminile.</w:t>
      </w:r>
    </w:p>
    <w:p>
      <w:pPr>
        <w:pStyle w:val="Normal"/>
        <w:jc w:val="both"/>
        <w:rPr/>
      </w:pPr>
      <w:r>
        <w:rPr/>
        <w:t xml:space="preserve">Ogni istituto potrà presentar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una rappresentativa del settore maschile, oppur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una rappresentativa del settore femminile oppur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una rappresentativa del settore maschile e una rappresentativa del settore femmi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tleta è impegnato in una competizione (torneo) di singolare ed una di doppio.</w:t>
      </w:r>
    </w:p>
    <w:p>
      <w:pPr>
        <w:pStyle w:val="Normal"/>
        <w:jc w:val="both"/>
        <w:rPr/>
      </w:pPr>
      <w:r>
        <w:rPr/>
        <w:t>Ogni rappresentativa viene classificata (a conclusione dei tornei di singolare e doppio), in base alle risultanze dei propri at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gare si svolgeranno con tabellone ad eliminatoria diret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Partecipazione</w:t>
      </w:r>
    </w:p>
    <w:p>
      <w:pPr>
        <w:pStyle w:val="Normal"/>
        <w:rPr/>
      </w:pPr>
      <w:r>
        <w:rPr/>
        <w:t>La partecipazione delle Rappresentative scolastiche alle fasi seguenti quella d’Istituto viene stabilita dalla Commissione competente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Impianti e attrezzature</w:t>
      </w:r>
    </w:p>
    <w:p>
      <w:pPr>
        <w:pStyle w:val="Normal"/>
        <w:rPr/>
      </w:pPr>
      <w:r>
        <w:rPr/>
        <w:t>La gare si svolgeranno su tavoli regolamentari. Le racchette e le palline sono quelle regolamentari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Regole di base</w:t>
      </w:r>
    </w:p>
    <w:p>
      <w:pPr>
        <w:pStyle w:val="Normal"/>
        <w:rPr/>
      </w:pPr>
      <w:r>
        <w:rPr/>
        <w:t>Ogni incontro si svolge al meglio dei 3 set. L’incontro si conclude quando un atleta vince 2 set su 3. I set vengono giocati al meglio degli 11 punti; in caso di parità 10-10, la partita si conclude quando uno dei due contendenti conquista due punti di vantaggio (12-10, 13-11, 14-12, 15-13 ecc…)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Punteggi </w:t>
      </w:r>
    </w:p>
    <w:p>
      <w:pPr>
        <w:pStyle w:val="Normal"/>
        <w:rPr/>
      </w:pPr>
      <w:r>
        <w:rPr>
          <w:b/>
          <w:bCs/>
        </w:rPr>
        <w:t>Singolare  Doppio (maschile e femminile)</w:t>
      </w:r>
    </w:p>
    <w:p>
      <w:pPr>
        <w:pStyle w:val="Normal"/>
        <w:jc w:val="both"/>
        <w:rPr/>
      </w:pPr>
      <w:r>
        <w:rPr/>
        <w:t>In tutte le fasi verrà attribuito ai partecipanti di squadra il punteggio corrispondente alla classifica conseguita a conclusione del torneo di appartenenza, come segue: 1 punto al primo classificato, 2 punti al secondo classificato, 3 punti ai perdenti delle semifinali, 5 punti ai perdenti dei quarti di finale, 9 punti ai perdenti degli ottavi di finale, 17 punti ai perdenti dei sedicesimi di finale. Un componente della squadra che si ritira o che viene squalificato, prende 30 p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lassifica</w:t>
      </w:r>
    </w:p>
    <w:p>
      <w:pPr>
        <w:pStyle w:val="Normal"/>
        <w:jc w:val="both"/>
        <w:rPr/>
      </w:pPr>
      <w:r>
        <w:rPr/>
        <w:t>La squadra vincitrice risulterà quella che avrà ottenuto il minor punteggio sommando i punti dei quattro alunni della classifica del torneo di singolare e i punti delle due coppie nelle classifiche del dop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i di Parità</w:t>
      </w:r>
    </w:p>
    <w:p>
      <w:pPr>
        <w:pStyle w:val="Normal"/>
        <w:jc w:val="both"/>
        <w:rPr/>
      </w:pPr>
      <w:r>
        <w:rPr/>
        <w:t>In caso di parità fra due o più rappresentative, prevarrà quella che avrà ottenuto, nell’ordine, i migliori piazzamenti.</w:t>
      </w:r>
    </w:p>
    <w:p>
      <w:pPr>
        <w:pStyle w:val="Normal"/>
        <w:jc w:val="both"/>
        <w:rPr/>
      </w:pPr>
      <w:r>
        <w:rPr/>
        <w:t>In caso di ulteriore parità, verrà applicata la norma 9 delle Indicazioni Tecnico Organizzative, che prevedono il passaggio alla fase successiva della squadra che totalizza la minore media delle età dei componenti (gg/mm/a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27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6:00Z</dcterms:created>
  <dc:creator>END USER</dc:creator>
  <dc:description/>
  <cp:keywords/>
  <dc:language>en-US</dc:language>
  <cp:lastModifiedBy>END USER</cp:lastModifiedBy>
  <dcterms:modified xsi:type="dcterms:W3CDTF">2008-03-14T07:06:00Z</dcterms:modified>
  <cp:revision>2</cp:revision>
  <dc:subject/>
  <dc:title>TENNISTAVOLO</dc:title>
</cp:coreProperties>
</file>