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469</w:t>
        <w:tab/>
        <w:tab/>
        <w:tab/>
        <w:tab/>
        <w:tab/>
        <w:tab/>
        <w:tab/>
        <w:tab/>
        <w:tab/>
        <w:t>Viterbo, 11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Campionato provinciale di </w:t>
      </w:r>
      <w:r>
        <w:rPr>
          <w:b/>
          <w:bCs/>
        </w:rPr>
        <w:t xml:space="preserve"> Pallacanestro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Provinciale e la F.I.P. (Federazione Italiana Pallacanestro) organizza il campionato provinciale di pallacanestro.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4 al 1997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UN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 febbraio ore 09,30</w:t>
        <w:tab/>
        <w:t>S.M. “L. Fantappiè” VITERBO</w:t>
        <w:tab/>
        <w:t>S.M. “G. Nicolini” CAP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braio ore 09,30</w:t>
        <w:tab/>
        <w:t>S.M. “G. Nicolini” CAPRANICA</w:t>
        <w:tab/>
        <w:t>S.M. “P. Vann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braio ore 09,30</w:t>
        <w:tab/>
        <w:t>S.M. “P. Vanni” VITERBO</w:t>
        <w:tab/>
        <w:tab/>
        <w:t>S.M. “L. Fantappiè” VITERB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onsultare attentamente il regolamento alleg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Indipendentemente dalla presenza dell’arbitro designato </w:t>
      </w:r>
      <w:r>
        <w:rPr>
          <w:b/>
          <w:bCs/>
        </w:rPr>
        <w:t>la partita deve essere effettu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1:00Z</dcterms:created>
  <dc:creator>M.I.U.R.</dc:creator>
  <dc:description/>
  <dc:language>en-US</dc:language>
  <cp:lastModifiedBy>END USER</cp:lastModifiedBy>
  <cp:lastPrinted>2005-02-14T08:57:00Z</cp:lastPrinted>
  <dcterms:modified xsi:type="dcterms:W3CDTF">2008-01-11T11:11:00Z</dcterms:modified>
  <cp:revision>2</cp:revision>
  <dc:subject/>
  <dc:title> </dc:title>
</cp:coreProperties>
</file>