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9405</w:t>
        <w:tab/>
        <w:tab/>
        <w:tab/>
        <w:tab/>
        <w:tab/>
        <w:tab/>
        <w:tab/>
        <w:tab/>
        <w:t>Viterbo, 23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</w:t>
      </w:r>
      <w:r>
        <w:rPr>
          <w:b/>
          <w:bCs/>
        </w:rPr>
        <w:t>Pallacanestro Juniores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e la F.I.P. (Federazione Italiana Pallacanestro) ha organizzato il Torneo provinciale in oggetto indic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I.S. Tarquinia</w:t>
        <w:tab/>
        <w:tab/>
        <w:tab/>
        <w:t>I.T.S.I.G. “L. Da Vinci” Viterbo</w:t>
        <w:tab/>
        <w:t>64 - 79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Lic. Sc. “P.Ruffini” Viterbo</w:t>
        <w:tab/>
        <w:tab/>
        <w:t>I.I.S. Tarquinia</w:t>
        <w:tab/>
        <w:tab/>
        <w:tab/>
        <w:t>46 - 6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.T.S.I.G. “L. Da Vinci” Viterbo</w:t>
        <w:tab/>
        <w:t>Lic. Sc. “P.Ruffini” Viterbo</w:t>
        <w:tab/>
        <w:tab/>
        <w:t>74 - 4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FICA FI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I.T.S.I.G. “L. Da Vinci” Viterbo</w:t>
      </w:r>
      <w:r>
        <w:rPr/>
        <w:tab/>
        <w:tab/>
        <w:t>punti</w:t>
        <w:tab/>
        <w:t>6</w:t>
      </w:r>
    </w:p>
    <w:p>
      <w:pPr>
        <w:pStyle w:val="Normal"/>
        <w:jc w:val="left"/>
        <w:rPr/>
      </w:pPr>
      <w:r>
        <w:rPr/>
        <w:t>I.I.S. Tarquinia</w:t>
        <w:tab/>
        <w:tab/>
        <w:tab/>
        <w:tab/>
        <w:t>punti</w:t>
        <w:tab/>
        <w:t>3</w:t>
      </w:r>
    </w:p>
    <w:p>
      <w:pPr>
        <w:pStyle w:val="Normal"/>
        <w:rPr/>
      </w:pPr>
      <w:r>
        <w:rPr/>
        <w:t>Liceo Scientifico “P.Ruffini” Viterbo</w:t>
        <w:tab/>
        <w:t>punti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</w:t>
      </w:r>
      <w:r>
        <w:rPr>
          <w:b/>
          <w:bCs/>
        </w:rPr>
        <w:t xml:space="preserve"> I.T.S.I.G. “L. Da Vinci” di Viterbo è Campione provinciale Juniores masch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5:00Z</dcterms:created>
  <dc:creator>M.I.U.R.</dc:creator>
  <dc:description/>
  <dc:language>en-US</dc:language>
  <cp:lastModifiedBy>END USER</cp:lastModifiedBy>
  <cp:lastPrinted>2006-12-11T08:37:00Z</cp:lastPrinted>
  <dcterms:modified xsi:type="dcterms:W3CDTF">2008-01-23T10:35:00Z</dcterms:modified>
  <cp:revision>2</cp:revision>
  <dc:subject/>
  <dc:title> </dc:title>
</cp:coreProperties>
</file>