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ONE A</w:t>
        <w:tab/>
        <w:tab/>
        <w:tab/>
        <w:tab/>
        <w:tab/>
        <w:tab/>
        <w:t>GIRONE B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o Scientifico “P.Ruffini” Viterbo</w:t>
        <w:tab/>
        <w:tab/>
        <w:t>I.I.S. Tarquin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iceo Scientifico “A. Meucci” Ronciglione</w:t>
        <w:tab/>
        <w:tab/>
        <w:t>Liceo Ginnasio “M. Buratti”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P.S.C.T. “F. Orioli” Viterbo</w:t>
        <w:tab/>
        <w:tab/>
        <w:tab/>
      </w:r>
      <w:r>
        <w:rPr>
          <w:szCs w:val="24"/>
        </w:rPr>
        <w:t>I.T.S.I.G. “L. Da Vinc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. Scient. “P.Ruffini” Viterbo</w:t>
        <w:tab/>
        <w:t>I.P.S.C.T. “F. Orioli” Viterbo</w:t>
        <w:tab/>
        <w:t>70 –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S.C.T. “F. Orioli” Viterbo</w:t>
        <w:tab/>
        <w:t>Liceo Scientifico Ronciglione</w:t>
        <w:tab/>
        <w:t xml:space="preserve">78 –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 Ronciglione</w:t>
        <w:tab/>
        <w:t>Lic. Scient. “P.Ruffini” Viterbo</w:t>
        <w:tab/>
        <w:t xml:space="preserve">37 – 6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SULTATI GIRON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T.S.I.G. “L. Da Vinci” Viterbo</w:t>
        <w:tab/>
      </w:r>
      <w:r>
        <w:rPr/>
        <w:t>I.I.S. Tarquinia</w:t>
        <w:tab/>
        <w:tab/>
        <w:tab/>
        <w:t>78 –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I.S. Tarquinia</w:t>
        <w:tab/>
        <w:tab/>
        <w:tab/>
        <w:t>Lic. Ginn. “M. Buratti” Viterbo</w:t>
        <w:tab/>
        <w:t xml:space="preserve">99 –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Ginnasio Viterbo</w:t>
        <w:tab/>
        <w:tab/>
      </w:r>
      <w:r>
        <w:rPr>
          <w:szCs w:val="24"/>
        </w:rPr>
        <w:t>I.T.S.I.G. Viterbo</w:t>
        <w:tab/>
        <w:tab/>
        <w:tab/>
        <w:t>61 -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di ogni girone accede alla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PROVIN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>Lic. Scient.“P.Ruffini” Viterbo</w:t>
      </w:r>
      <w:r>
        <w:rPr/>
        <w:tab/>
      </w:r>
      <w:r>
        <w:rPr>
          <w:szCs w:val="24"/>
        </w:rPr>
        <w:t>I.T.S.I.G. “L. Da Vinci” Viterbo</w:t>
        <w:tab/>
        <w:t>71 – 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4:00Z</dcterms:created>
  <dc:creator>M.I.U.R.</dc:creator>
  <dc:description/>
  <cp:keywords/>
  <dc:language>en-US</dc:language>
  <cp:lastModifiedBy>END USER</cp:lastModifiedBy>
  <cp:lastPrinted>2008-03-28T12:26:00Z</cp:lastPrinted>
  <dcterms:modified xsi:type="dcterms:W3CDTF">2008-03-28T11:27:00Z</dcterms:modified>
  <cp:revision>6</cp:revision>
  <dc:subject/>
  <dc:title>Ufficio Coordinamento Educazione Fisica di Viterbo</dc:title>
</cp:coreProperties>
</file>