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GOLAMENTO</w:t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osizione delle squadre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ni squadra potrà iscrivere a referto in ogni gara 12 giocatori di cui scendono 5 in campo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sono ammesse squadre con un numero di 8 giocatori. Nel caso in cui una squadra si presenti con meno di 8 giocatori, la gara non verrà effettuata e la squadra in difetto avrà partita persa 30-0 ed un punto in meno in classifica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mpi di gioco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ontri di 4 tempi da 10 minuti effettivi ciascuno, con intervalli di 2’ tra il primo ed il secondo tempo e tra il terzo e il quarto tempo, mentre tra il secondo ed il terzo tempo si osserva un intervallo di 10’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ianti ed attrezzature</w:t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mpi i canestri ed i palloni sono di tipo regolamentare.</w:t>
      </w:r>
    </w:p>
    <w:p>
      <w:pPr>
        <w:pStyle w:val="PlainText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ole di base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ò essere chiesta una sospensione di 1 minuto per ogni squadra e per ogni tempo di gioco e 2 minuti nell’ultimo tempo di gioco. Le sospensioni non sono cumulabili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bonus dei falli è fissato a 4 per ogni tempo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pplica la regola dei 24’’ con azzeramento del tempo ad ogni azione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mangono vigenti tutte le altre regole a tempo (3’’, 5’’, 8’’) e l’infrazione di metà campo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può attuare qualsiasi tipo di difesa (individuale, zona, zona-press, ecc.)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si di parità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l caso di parità al termine dei tempi regolamentari, si svolgerà un tempo supplementare di 5 minuti ed in caso di ulteriore parità si procederà con i tempi supplementari ad oltranza, fino a quando non si sblocchi la parità.</w:t>
      </w:r>
    </w:p>
    <w:p>
      <w:pPr>
        <w:pStyle w:val="PlainText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NE U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I.T.S.I.G. “L. Da Vinci” Viterbo</w:t>
      </w:r>
    </w:p>
    <w:p>
      <w:pPr>
        <w:pStyle w:val="Normal"/>
        <w:jc w:val="left"/>
        <w:rPr/>
      </w:pPr>
      <w:r>
        <w:rPr/>
        <w:t>Liceo Scientifico “P.Ruffini” Viterbo</w:t>
      </w:r>
    </w:p>
    <w:p>
      <w:pPr>
        <w:pStyle w:val="Normal"/>
        <w:rPr/>
      </w:pPr>
      <w:r>
        <w:rPr/>
        <w:t>I.I.S. Tarquin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EN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1 ore 09,30</w:t>
        <w:tab/>
        <w:t>I.I.S. Tarquinia</w:t>
        <w:tab/>
        <w:tab/>
        <w:tab/>
        <w:t>I.T.S.I.G. “L. Da Vinci”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7/01 ore 09,30</w:t>
        <w:tab/>
        <w:t>Lic. Sc. “P.Ruffini” Viterbo</w:t>
        <w:tab/>
        <w:tab/>
        <w:t>I.I.S. Tarqui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/01 ore 09,30</w:t>
        <w:tab/>
        <w:t>I.T.S.I.G. “L. Da Vinci” Viterbo</w:t>
        <w:tab/>
        <w:t>Lic. Sc. “P.Ruffini”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4:00Z</dcterms:created>
  <dc:creator>M.I.U.R.</dc:creator>
  <dc:description/>
  <dc:language>en-US</dc:language>
  <cp:lastModifiedBy>END USER</cp:lastModifiedBy>
  <cp:lastPrinted>2006-12-11T08:49:00Z</cp:lastPrinted>
  <dcterms:modified xsi:type="dcterms:W3CDTF">2007-12-12T10:19:00Z</dcterms:modified>
  <cp:revision>4</cp:revision>
  <dc:subject/>
  <dc:title>Ufficio Coordinamento Educazione Fisica di Viterbo</dc:title>
</cp:coreProperties>
</file>