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fficio Coordinamento Educazione Fisica di Viterbo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JUNIORES MASCHIL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</w:rPr>
        <w:t>GIRONE A</w:t>
        <w:tab/>
        <w:tab/>
      </w:r>
      <w:r>
        <w:rPr/>
        <w:tab/>
        <w:tab/>
        <w:tab/>
        <w:tab/>
      </w:r>
      <w:r>
        <w:rPr>
          <w:b/>
        </w:rPr>
        <w:t>GIRON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Scientifico Montefiascone</w:t>
        <w:tab/>
        <w:tab/>
        <w:tab/>
        <w:t>I.S.I.S.S. “Colasanti” Civita Castellana</w:t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>
          <w:szCs w:val="24"/>
        </w:rPr>
      </w:pPr>
      <w:r>
        <w:rPr>
          <w:b/>
        </w:rPr>
        <w:t>I.I.S. Bagnoregio</w:t>
      </w:r>
      <w:r>
        <w:rPr/>
        <w:tab/>
        <w:tab/>
        <w:tab/>
        <w:tab/>
        <w:tab/>
      </w:r>
      <w:r>
        <w:rPr>
          <w:b/>
        </w:rPr>
        <w:t>I..I.S. “F. Besta” Civita Castellana</w:t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>
          <w:szCs w:val="24"/>
        </w:rPr>
      </w:pPr>
      <w:r>
        <w:rPr/>
        <w:t>I.T.C.G. “C.A. Dalla Chiesa” Montefiascone</w:t>
        <w:tab/>
      </w:r>
      <w:r>
        <w:rPr>
          <w:bCs/>
        </w:rPr>
        <w:t>Liceo Ginnasio “M. Buratti”Viterbo</w:t>
      </w:r>
    </w:p>
    <w:p>
      <w:pPr>
        <w:pStyle w:val="Normal"/>
        <w:rPr/>
      </w:pPr>
      <w:r>
        <w:rPr/>
        <w:t>I.P.S.I.A. Acqua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RONE C</w:t>
        <w:tab/>
        <w:tab/>
      </w:r>
      <w:r>
        <w:rPr/>
        <w:tab/>
        <w:tab/>
        <w:tab/>
        <w:tab/>
      </w:r>
      <w:r>
        <w:rPr>
          <w:b/>
        </w:rPr>
        <w:t>GIRON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T.C. “P. Savi” Viterbo</w:t>
      </w:r>
      <w:r>
        <w:rPr/>
        <w:tab/>
        <w:tab/>
        <w:tab/>
        <w:tab/>
        <w:t>I.M. ”S.Rosa” Viterbo</w:t>
      </w:r>
    </w:p>
    <w:p>
      <w:pPr>
        <w:pStyle w:val="Normal"/>
        <w:rPr/>
      </w:pPr>
      <w:r>
        <w:rPr/>
        <w:t>I.I.S. Tarquinia</w:t>
        <w:tab/>
        <w:tab/>
        <w:tab/>
        <w:tab/>
        <w:tab/>
      </w:r>
      <w:r>
        <w:rPr>
          <w:b/>
        </w:rPr>
        <w:t>I.T.S.I.G. “L. Da Vinci” Viterbo</w:t>
      </w:r>
    </w:p>
    <w:p>
      <w:pPr>
        <w:pStyle w:val="Normal"/>
        <w:rPr/>
      </w:pPr>
      <w:r>
        <w:rPr/>
        <w:t>I.S.I.S. Tuscania</w:t>
        <w:tab/>
        <w:tab/>
        <w:tab/>
        <w:tab/>
        <w:tab/>
        <w:t>I.P.S.S.C.T. “F. Orioli” Viterb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ccedono al girone finale le vincenti dei quattro gironi di qualific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GIRONE FINAL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ISULTATI DEGLI INCONTRI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</w:rPr>
        <w:t>I.I.S. Bagnoregio</w:t>
        <w:tab/>
        <w:tab/>
        <w:t>I.T.C. “P. Savi” Viterbo</w:t>
        <w:tab/>
        <w:tab/>
        <w:tab/>
        <w:t>12 – 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</w:rPr>
        <w:t>I..I.S. Civita Castellana</w:t>
        <w:tab/>
        <w:t>I.T.S.I.G. Viterbo</w:t>
        <w:tab/>
        <w:tab/>
        <w:tab/>
        <w:tab/>
        <w:t xml:space="preserve">  0 – 3 (per rinuncia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</w:rPr>
        <w:t>I.T.C. “P. Savi” Viterbo</w:t>
        <w:tab/>
        <w:t>I..I.S. Civita Castellana</w:t>
        <w:tab/>
        <w:tab/>
        <w:tab/>
        <w:t xml:space="preserve">  0 – 3 (per rinuncia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I.T.S.I.G. Viterbo</w:t>
        <w:tab/>
        <w:tab/>
        <w:t>I.I.S. Bagnoregio</w:t>
        <w:tab/>
        <w:tab/>
        <w:tab/>
        <w:tab/>
        <w:t xml:space="preserve">  2 – 5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I..I.S. Civita Castellana</w:t>
        <w:tab/>
        <w:t>I.I.S. Bagnoregio</w:t>
        <w:tab/>
        <w:tab/>
        <w:tab/>
        <w:tab/>
        <w:t xml:space="preserve">  0 – 3 (per rinuncia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I.T.C. “P. Savi” Viterbo</w:t>
        <w:tab/>
        <w:t>I.T.S.I.G. Viterbo</w:t>
        <w:tab/>
        <w:tab/>
        <w:tab/>
        <w:tab/>
        <w:t xml:space="preserve">  7 – 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CLASSIFICA FINALE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/>
        <w:t>I.I.S. Bagnoregio</w:t>
      </w:r>
      <w:r>
        <w:rPr>
          <w:b w:val="false"/>
        </w:rPr>
        <w:tab/>
        <w:tab/>
        <w:tab/>
        <w:tab/>
        <w:tab/>
        <w:t>punti</w:t>
        <w:tab/>
        <w:t>9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</w:rPr>
        <w:t>I.T.C. “P. Savi” Viterbo</w:t>
        <w:tab/>
        <w:tab/>
        <w:tab/>
        <w:tab/>
        <w:tab/>
        <w:t>6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</w:rPr>
        <w:t>I.T.S.I.G. “L. Da Vinci” Viterbo</w:t>
        <w:tab/>
        <w:tab/>
        <w:tab/>
        <w:t>0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</w:rPr>
        <w:t>I..I.S. “F. Besta” Civita Castellana</w:t>
        <w:tab/>
        <w:tab/>
        <w:t>RITIRATO</w:t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Pag. 1</w:t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40"/>
        </w:rPr>
      </w:pPr>
      <w:r>
        <w:rPr>
          <w:sz w:val="40"/>
        </w:rPr>
        <w:t>Ufficio Coordinamento Educazione Fisica di Viterbo</w:t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JUNIORES FEMMINIL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</w:rPr>
        <w:t>GIRONE A</w:t>
        <w:tab/>
        <w:tab/>
      </w:r>
      <w:r>
        <w:rPr/>
        <w:tab/>
        <w:tab/>
        <w:tab/>
        <w:tab/>
      </w:r>
      <w:r>
        <w:rPr>
          <w:b/>
        </w:rPr>
        <w:t>GIRONE B</w:t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>
          <w:szCs w:val="24"/>
        </w:rPr>
      </w:pPr>
      <w:r>
        <w:rPr/>
        <w:t>I.T.C.G. “C.A. Dalla Chiesa” Montefiascone</w:t>
        <w:tab/>
        <w:t>Lic. Scient.”A. Meucci” Ronciglione</w:t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/>
      </w:pPr>
      <w:r>
        <w:rPr/>
        <w:t>I.M. ”S.Rosa” Viterbo</w:t>
        <w:tab/>
        <w:tab/>
        <w:tab/>
        <w:tab/>
        <w:t>I.T.C. “P. Savi” Viterbo</w:t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/>
      </w:pPr>
      <w:r>
        <w:rPr>
          <w:szCs w:val="24"/>
        </w:rPr>
        <w:tab/>
        <w:tab/>
        <w:tab/>
        <w:tab/>
        <w:tab/>
        <w:tab/>
        <w:tab/>
      </w:r>
      <w:r>
        <w:rPr/>
        <w:t>I.P.S.S.C.T. “F. Orioli” Viterbo</w:t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RISULTATI DEGLI INCON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T.C.G. Montefiascone</w:t>
        <w:tab/>
        <w:tab/>
        <w:t>I.M. ”S.Rosa” Viterbo</w:t>
        <w:tab/>
        <w:tab/>
        <w:t xml:space="preserve">2 –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Scientifico Ronciglione</w:t>
        <w:tab/>
        <w:t>I.T.C. “P. Savi” Viterbo</w:t>
        <w:tab/>
        <w:tab/>
        <w:t xml:space="preserve">1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M. ”S.Rosa” Viterbo</w:t>
        <w:tab/>
        <w:tab/>
        <w:t>I.T.C.G. Montefiascone</w:t>
        <w:tab/>
        <w:tab/>
        <w:t xml:space="preserve">5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T.C. “P. Savi” Viterbo</w:t>
        <w:tab/>
        <w:tab/>
        <w:t>I.P.S.S.C.T. “F. Orioli” Viterbo</w:t>
        <w:tab/>
        <w:t xml:space="preserve">0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P.S.S.C.T. “F. Orioli” Viterbo</w:t>
        <w:tab/>
        <w:t>Liceo Scientifico Ronciglione</w:t>
        <w:tab/>
        <w:t xml:space="preserve">5 –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.M. ”S.Rosa” Viterbo</w:t>
        <w:tab/>
        <w:tab/>
        <w:t>punti</w:t>
        <w:tab/>
        <w:t>6</w:t>
      </w:r>
    </w:p>
    <w:p>
      <w:pPr>
        <w:pStyle w:val="Normal"/>
        <w:numPr>
          <w:ilvl w:val="0"/>
          <w:numId w:val="4"/>
        </w:numPr>
        <w:rPr/>
      </w:pPr>
      <w:r>
        <w:rPr/>
        <w:t>I.T.C.G. Montefiascone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.P.S.S.C.T. “F. Orioli” Viterbo</w:t>
        <w:tab/>
        <w:t>punti</w:t>
        <w:tab/>
        <w:t>6</w:t>
      </w:r>
    </w:p>
    <w:p>
      <w:pPr>
        <w:pStyle w:val="Normal"/>
        <w:numPr>
          <w:ilvl w:val="0"/>
          <w:numId w:val="2"/>
        </w:numPr>
        <w:rPr/>
      </w:pPr>
      <w:r>
        <w:rPr/>
        <w:t>I.T.C. “P. Savi” Viterbo</w:t>
        <w:tab/>
        <w:tab/>
        <w:tab/>
        <w:t>3</w:t>
      </w:r>
    </w:p>
    <w:p>
      <w:pPr>
        <w:pStyle w:val="Normal"/>
        <w:numPr>
          <w:ilvl w:val="0"/>
          <w:numId w:val="2"/>
        </w:numPr>
        <w:rPr/>
      </w:pPr>
      <w:r>
        <w:rPr/>
        <w:t>Liceo Scientifico Ronciglione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me classificate di ogni girone accedono alla final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LE PROVIN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P.S.S.C.T. “F. Orioli” Viterbo</w:t>
        <w:tab/>
        <w:t>I.M. ”S.Rosa” Viterbo</w:t>
        <w:tab/>
        <w:t>5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g. 2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widowControl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0:00Z</dcterms:created>
  <dc:creator>Provveditorato agli Studi</dc:creator>
  <dc:description/>
  <cp:keywords/>
  <dc:language>en-US</dc:language>
  <cp:lastModifiedBy>END USER</cp:lastModifiedBy>
  <cp:lastPrinted>2008-03-10T10:00:00Z</cp:lastPrinted>
  <dcterms:modified xsi:type="dcterms:W3CDTF">2008-03-10T09:02:00Z</dcterms:modified>
  <cp:revision>3</cp:revision>
  <dc:subject/>
  <dc:title>ELENCO SCUOLE ISCRITTE</dc:title>
</cp:coreProperties>
</file>