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9402</w:t>
        <w:tab/>
        <w:tab/>
        <w:tab/>
        <w:tab/>
        <w:tab/>
        <w:tab/>
        <w:tab/>
        <w:tab/>
        <w:t>Viterbo, 12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Scuole Second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primo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calcio a 11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fficio Coordinamento Educazione Fisica, in collaborazione con il C.O.N.I. Provinciale e la F.I.G.C. (Federazione Italiana Gioco Calcio) organizzano il campionato di calcio a 11 masch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4 al 1997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sia tracciato e gli spogliatoi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un pallone regolamentare (</w:t>
      </w:r>
      <w:r>
        <w:rPr>
          <w:b/>
          <w:bCs/>
        </w:rPr>
        <w:t>n. 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ssistere l’arbitro concordato dai due insegnanti e,</w:t>
      </w:r>
      <w:r>
        <w:rPr>
          <w:u w:val="single"/>
        </w:rPr>
        <w:t xml:space="preserve"> indipendentemente dalla sua presenza</w:t>
      </w:r>
      <w:r>
        <w:rPr/>
        <w:t>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ar disputare la par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telefonicamente il risultato finale allo scrivente Uffic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N.B. : (se la gara non viene effettuata chi gioca in casa perde per  0 –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ab/>
        <w:tab/>
        <w:t>formula del campionato</w:t>
        <w:tab/>
        <w:tab/>
        <w:tab/>
        <w:tab/>
        <w:t>calendario degli incontri</w:t>
        <w:tab/>
        <w:tab/>
        <w:tab/>
      </w: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8:00Z</dcterms:created>
  <dc:creator>M.I.U.R.</dc:creator>
  <dc:description/>
  <dc:language>en-US</dc:language>
  <cp:lastModifiedBy>END USER</cp:lastModifiedBy>
  <cp:lastPrinted>2005-12-15T12:50:00Z</cp:lastPrinted>
  <dcterms:modified xsi:type="dcterms:W3CDTF">2007-12-12T08:30:00Z</dcterms:modified>
  <cp:revision>3</cp:revision>
  <dc:subject/>
  <dc:title> </dc:title>
</cp:coreProperties>
</file>