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  <w:t>Prot. n. 9403</w:t>
        <w:tab/>
        <w:tab/>
        <w:tab/>
        <w:tab/>
        <w:tab/>
        <w:tab/>
        <w:tab/>
        <w:tab/>
        <w:t>Viterbo, 28 genn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second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sultati Calcio a 11</w:t>
      </w:r>
      <w:r>
        <w:rPr>
          <w:b/>
          <w:bCs/>
        </w:rPr>
        <w:t xml:space="preserve"> Juniores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il C.O.N.I. e la F.I.G.C. (Federazione Italiana Gioco Calcio) hanno organizzato il campionato provinciale di calcio a 11.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RISULTATI GIRONE A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I.P.S.I.A. ACQUAPENDENTE</w:t>
        <w:tab/>
        <w:t>I.T.A.S. BAGNOREGIO</w:t>
        <w:tab/>
        <w:tab/>
        <w:t>1 - 2</w:t>
      </w:r>
    </w:p>
    <w:p>
      <w:pPr>
        <w:pStyle w:val="Normal"/>
        <w:rPr>
          <w:b/>
          <w:b/>
          <w:bCs/>
        </w:rPr>
      </w:pPr>
      <w:r>
        <w:rPr/>
        <w:t>I.T.A.S. BAGNOREGIO</w:t>
        <w:tab/>
        <w:tab/>
        <w:t>I.P.S.I.A. ACQUAPENDENTE</w:t>
        <w:tab/>
        <w:t>2 - 2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CLASSIFICA GIRONE A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I.T.A.S. BAGNOREGIO</w:t>
      </w:r>
      <w:r>
        <w:rPr/>
        <w:tab/>
        <w:tab/>
        <w:t>punti</w:t>
        <w:tab/>
        <w:t>4</w:t>
      </w:r>
    </w:p>
    <w:p>
      <w:pPr>
        <w:pStyle w:val="Normal"/>
        <w:rPr/>
      </w:pPr>
      <w:r>
        <w:rPr/>
        <w:t>I.P.S.I.A. ACQUAPENDENTE</w:t>
        <w:tab/>
        <w:tab/>
        <w:t>1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RISULTATI GIRONE B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Liceo Scient. Ronciglione</w:t>
        <w:tab/>
        <w:tab/>
        <w:t>I.S.I.S. ” C.Castellana</w:t>
        <w:tab/>
        <w:tab/>
        <w:t>6 - 4</w:t>
      </w:r>
    </w:p>
    <w:p>
      <w:pPr>
        <w:pStyle w:val="Normal"/>
        <w:rPr/>
      </w:pPr>
      <w:r>
        <w:rPr/>
        <w:t>I.S.I.S. C.Castellana</w:t>
        <w:tab/>
        <w:tab/>
        <w:tab/>
        <w:t>I.T.C. “P. Savi” Viterbo</w:t>
        <w:tab/>
        <w:t>3 - 4</w:t>
      </w:r>
    </w:p>
    <w:p>
      <w:pPr>
        <w:pStyle w:val="Normal"/>
        <w:rPr/>
      </w:pPr>
      <w:r>
        <w:rPr/>
        <w:t>I.T.C. “P. Savi” Viterbo</w:t>
        <w:tab/>
        <w:tab/>
        <w:t>Liceo Scient. Ronciglione</w:t>
        <w:tab/>
        <w:t>1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GIRON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ceo Scient. Ronciglione</w:t>
      </w:r>
      <w:r>
        <w:rPr/>
        <w:tab/>
        <w:tab/>
        <w:t>punti</w:t>
        <w:tab/>
        <w:t>4</w:t>
        <w:tab/>
        <w:t>(diff. reti +2)</w:t>
      </w:r>
    </w:p>
    <w:p>
      <w:pPr>
        <w:pStyle w:val="Normal"/>
        <w:rPr/>
      </w:pPr>
      <w:r>
        <w:rPr/>
        <w:t>I.T.C. “P. Savi” Viterbo</w:t>
        <w:tab/>
        <w:tab/>
        <w:tab/>
        <w:t>4</w:t>
        <w:tab/>
        <w:t>(diff. reti +1)</w:t>
      </w:r>
    </w:p>
    <w:p>
      <w:pPr>
        <w:pStyle w:val="Normal"/>
        <w:rPr/>
      </w:pPr>
      <w:r>
        <w:rPr/>
        <w:t>I.S.I.S. ” C.Castellana</w:t>
        <w:tab/>
        <w:tab/>
        <w:tab/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INALE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T.A.S. BAGNOREGIO</w:t>
      </w:r>
      <w:r>
        <w:rPr/>
        <w:tab/>
        <w:t>Liceo Scient. Ronciglione</w:t>
        <w:tab/>
        <w:t>2 - 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18:00Z</dcterms:created>
  <dc:creator>M.I.U.R.</dc:creator>
  <dc:description/>
  <dc:language>en-US</dc:language>
  <cp:lastModifiedBy>END USER</cp:lastModifiedBy>
  <cp:lastPrinted>2005-03-10T15:12:00Z</cp:lastPrinted>
  <dcterms:modified xsi:type="dcterms:W3CDTF">2008-01-29T12:07:00Z</dcterms:modified>
  <cp:revision>3</cp:revision>
  <dc:subject/>
  <dc:title> </dc:title>
</cp:coreProperties>
</file>