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ULTATI DEGLI INCONT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Grotte S.Stefano</w:t>
        <w:tab/>
        <w:tab/>
        <w:t>S.M. “P. Vanni” Viterbo</w:t>
        <w:tab/>
        <w:tab/>
        <w:t>O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Nepi</w:t>
        <w:tab/>
        <w:tab/>
        <w:tab/>
        <w:tab/>
        <w:t>S.M. Capranica</w:t>
        <w:tab/>
        <w:tab/>
        <w:tab/>
        <w:t>5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Montefiascone</w:t>
        <w:tab/>
        <w:tab/>
        <w:t>S.M. Acquapendente</w:t>
        <w:tab/>
        <w:tab/>
        <w:t>2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Sutri</w:t>
        <w:tab/>
        <w:tab/>
        <w:tab/>
        <w:tab/>
        <w:t>S.M. Bassano Romano</w:t>
        <w:tab/>
        <w:tab/>
        <w:t>8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M. “P. Vanni” Viterbo</w:t>
        <w:tab/>
        <w:tab/>
        <w:t>I.C. Montefiascone</w:t>
        <w:tab/>
        <w:tab/>
        <w:t>13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M. Capranica</w:t>
        <w:tab/>
        <w:tab/>
        <w:tab/>
        <w:t>I.C. Sutri</w:t>
        <w:tab/>
        <w:tab/>
        <w:tab/>
        <w:tab/>
        <w:t>7 - 0</w:t>
      </w:r>
    </w:p>
    <w:p>
      <w:pPr>
        <w:pStyle w:val="Normal"/>
        <w:rPr/>
      </w:pPr>
      <w:r>
        <w:rPr>
          <w:sz w:val="28"/>
          <w:szCs w:val="28"/>
        </w:rPr>
        <w:t>S.M. Acquapendente</w:t>
        <w:tab/>
        <w:tab/>
        <w:t>I.C. Grotte S.Stefano</w:t>
        <w:tab/>
        <w:tab/>
        <w:t xml:space="preserve">3 – 0 </w:t>
      </w:r>
      <w:r>
        <w:rPr>
          <w:b/>
          <w:bCs/>
          <w:sz w:val="28"/>
          <w:szCs w:val="28"/>
        </w:rPr>
        <w:t>(P.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M. Bassano Romano</w:t>
        <w:tab/>
        <w:tab/>
        <w:t>I.C. Nepi</w:t>
        <w:tab/>
        <w:tab/>
        <w:tab/>
        <w:tab/>
        <w:t>2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Montefiascone</w:t>
        <w:tab/>
        <w:tab/>
        <w:t>I.C. Grotte S.Stefano</w:t>
        <w:tab/>
        <w:tab/>
        <w:t xml:space="preserve">3 – 0 </w:t>
      </w:r>
      <w:r>
        <w:rPr>
          <w:b/>
          <w:bCs/>
          <w:sz w:val="28"/>
          <w:szCs w:val="28"/>
        </w:rPr>
        <w:t>(P.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Sutri</w:t>
        <w:tab/>
        <w:tab/>
        <w:tab/>
        <w:tab/>
        <w:t>I.C. Nepi</w:t>
        <w:tab/>
        <w:tab/>
        <w:tab/>
        <w:tab/>
        <w:t>0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M. “P. Vanni” Viterbo</w:t>
        <w:tab/>
        <w:tab/>
        <w:t>S.M. Acquapendente</w:t>
        <w:tab/>
        <w:tab/>
        <w:t>8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M. Capranica</w:t>
        <w:tab/>
        <w:tab/>
        <w:tab/>
        <w:t>S.M. Bassano Romano</w:t>
        <w:tab/>
        <w:tab/>
        <w:t>10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FICA GIRON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.M. “P. Vanni” Viterbo</w:t>
      </w:r>
      <w:r>
        <w:rPr>
          <w:sz w:val="28"/>
          <w:szCs w:val="28"/>
        </w:rPr>
        <w:tab/>
        <w:t>punti</w:t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M. Acquapendente</w:t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Montefiascone</w:t>
        <w:tab/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Grotte S.Stefano</w:t>
        <w:tab/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FICA GIRON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C. Nepi</w:t>
        <w:tab/>
        <w:tab/>
        <w:tab/>
        <w:tab/>
        <w:t>punti</w:t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M. Capranica</w:t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C. Sutri</w:t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M. Bassano Romano</w:t>
        <w:tab/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 DEL CAMPION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ime di ogni girone accedono alla fi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.M. “P. Vanni” Viterbo</w:t>
        <w:tab/>
      </w:r>
      <w:r>
        <w:rPr>
          <w:sz w:val="28"/>
          <w:szCs w:val="28"/>
        </w:rPr>
        <w:t>I.C. Nepi</w:t>
        <w:tab/>
        <w:tab/>
        <w:t>3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1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5:00Z</dcterms:created>
  <dc:creator>M.I.U.R.</dc:creator>
  <dc:description/>
  <dc:language>en-US</dc:language>
  <cp:lastModifiedBy>END USER</cp:lastModifiedBy>
  <cp:lastPrinted>2008-01-29T14:45:00Z</cp:lastPrinted>
  <dcterms:modified xsi:type="dcterms:W3CDTF">2008-01-29T13:46:00Z</dcterms:modified>
  <cp:revision>3</cp:revision>
  <dc:subject/>
  <dc:title>Ufficio Coordinamento Educazione Fisica di Viterbo</dc:title>
</cp:coreProperties>
</file>