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Composizione delle squad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alcio a 11: squadre composte da 14 giocatori, di cui 10 scendono in campo ed uno in porta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Tempi di gio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alcio a 11 maschile: 4 tempi di 20 minuti senza intervallo fra 1° e 2°  e fra 3° e 4°.</w:t>
      </w:r>
    </w:p>
    <w:p>
      <w:pPr>
        <w:pStyle w:val="Normal"/>
        <w:rPr/>
      </w:pPr>
      <w:r>
        <w:rPr/>
        <w:t>Tra il 2° e 3° tempo di gioco si effettuerà un intervallo di 5 minuti con inversione di ca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gioca con il pallone n. 5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Regole di b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el 1° tempo di gioco non sono ammesse sostituzioni se non in caso di infortunio. All’inizio del  2° tempo il Direttore di gara dovrà verificare che tutti gli atleti di riserva siano immessi per disputare il 2° tempo di gioco </w:t>
      </w:r>
      <w:r>
        <w:rPr>
          <w:b/>
          <w:bCs/>
        </w:rPr>
        <w:t>per intero</w:t>
      </w:r>
      <w:r>
        <w:rPr/>
        <w:t xml:space="preserve"> (senza possibilità cioè di essere sostituiti, fatti salvi i casi di infortunio). Nel 3° e 4° tempo di gioco sono ammessi i cambi liberi.</w:t>
      </w:r>
    </w:p>
    <w:p>
      <w:pPr>
        <w:pStyle w:val="Normal"/>
        <w:rPr/>
      </w:pPr>
      <w:r>
        <w:rPr/>
        <w:t>Chi esce può rientrare. Sono ammessi cambi liberi. Fatti salvi i casi di infortunio, alla fine dell’incontro tutti i giocatori devono aver giocato, in caso contrario la partita verrà data persa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Casi di pari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fferenza r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aggior numero di reti real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dalla minore età media dei giocatori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Pag. 1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GIRONE A</w:t>
        <w:tab/>
        <w:tab/>
        <w:tab/>
        <w:tab/>
        <w:tab/>
        <w:t>GIRONE B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P.S.I.A. ACQUAPENDENTE</w:t>
        <w:tab/>
        <w:tab/>
        <w:t>I.S.I.S. “G. Colasanti” C.Castellana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T.A.S. BAGNOREGIO</w:t>
        <w:tab/>
        <w:tab/>
        <w:tab/>
        <w:t>Liceo Scientifico “A. Meucci” Ronciglione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I.T.C. “P. Savi” Viterb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L CAMPIO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prima di ogni girone accede alla finale provinciale. </w:t>
      </w:r>
      <w:r>
        <w:rPr>
          <w:b/>
          <w:bCs/>
        </w:rPr>
        <w:t>Tutte le gare si disputano alle ore 1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EGLI INCON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li insegnanti responsabili delle due squadre si devono </w:t>
      </w:r>
      <w:r>
        <w:rPr>
          <w:u w:val="single"/>
        </w:rPr>
        <w:t>mettere d’accordo o sorteggiare</w:t>
      </w:r>
      <w:r>
        <w:rPr/>
        <w:t xml:space="preserve"> dove disputare le partite (</w:t>
      </w:r>
      <w:r>
        <w:rPr>
          <w:b/>
          <w:bCs/>
        </w:rPr>
        <w:t>andata e ritorno</w:t>
      </w:r>
      <w:r>
        <w:rPr/>
        <w:t xml:space="preserve">) e su quale campo di gioco, e comunicare </w:t>
      </w:r>
      <w:r>
        <w:rPr>
          <w:u w:val="single"/>
        </w:rPr>
        <w:t>entro il 23 gennaio</w:t>
      </w:r>
      <w:r>
        <w:rPr/>
        <w:t xml:space="preserve"> allo scrivente Ufficio i risultati ed il nominativo della squadra che è passata alla fi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 gennaio</w:t>
        <w:tab/>
        <w:t>L. Sc. “A. Meucci” Ronciglione</w:t>
        <w:tab/>
        <w:t>I.S.I.S. “G. Colasanti” C.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gennaio</w:t>
        <w:tab/>
        <w:t>I.S.I.S. “G. Colasanti” C.Castellana</w:t>
        <w:tab/>
        <w:t>I.T.C. “P. Sav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gennaio</w:t>
        <w:tab/>
        <w:t>I.T.C. “P. Savi” Viterbo</w:t>
        <w:tab/>
        <w:t>Liceo Scientifico “A. Meucci” Ronciglion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NALE PROVIN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8 gennaio ore 10,00</w:t>
        <w:tab/>
        <w:tab/>
        <w:tab/>
        <w:tab/>
        <w:t>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ccessivamente sarà comunicato il campo di g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9:00Z</dcterms:created>
  <dc:creator>M.I.U.R.</dc:creator>
  <dc:description/>
  <dc:language>en-US</dc:language>
  <cp:lastModifiedBy>END USER</cp:lastModifiedBy>
  <cp:lastPrinted>2005-03-10T15:16:00Z</cp:lastPrinted>
  <dcterms:modified xsi:type="dcterms:W3CDTF">2007-12-12T10:09:00Z</dcterms:modified>
  <cp:revision>2</cp:revision>
  <dc:subject/>
  <dc:title>Ufficio Coordinamento Educazione Fisica di Viterbo</dc:title>
</cp:coreProperties>
</file>