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Prot. n. 300</w:t>
        <w:tab/>
        <w:tab/>
        <w:tab/>
        <w:tab/>
        <w:tab/>
        <w:tab/>
        <w:tab/>
        <w:tab/>
        <w:tab/>
        <w:t>Viterbo, 21 febbr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zioni Scolastich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ggetto: Giochi Sportivi Studenteschi -</w:t>
      </w:r>
      <w:r>
        <w:rPr>
          <w:b/>
          <w:bCs/>
        </w:rPr>
        <w:t xml:space="preserve"> Rugb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il C.O.N.I. Provinciale e la F.I.R. (Federazione Italiana Rugby) organizzano i campionati in oggetto indic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egoria Ragazzi</w:t>
        <w:tab/>
        <w:tab/>
        <w:t>(anni 96 – 9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egoria Cadetti</w:t>
        <w:tab/>
        <w:tab/>
        <w:t>(anni 94 - 9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. C. Fabrica di Roma</w:t>
        <w:tab/>
        <w:tab/>
        <w:t>S. M. “P. Vanni” VT</w:t>
        <w:tab/>
        <w:tab/>
        <w:t>S. M. “P. Egidi” VT</w:t>
        <w:tab/>
        <w:t>I.C. Valent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ogni Insegnante deve consegnare il Modello B, prima delle gare, distinto per catego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NALE PROVINCIALE</w:t>
        <w:tab/>
      </w:r>
      <w:r>
        <w:rPr/>
        <w:t xml:space="preserve">giocheranno a Viterbo al Campo “Sandro Quatrini” (di fronte al Campo sportivo scolastico) il giorno </w:t>
      </w:r>
      <w:r>
        <w:rPr>
          <w:b/>
          <w:bCs/>
        </w:rPr>
        <w:t>12 marzo dalle ore 08,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i allega il regolamento tecn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WWBodyText2">
    <w:name w:val="WW-Body Text 2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19:00Z</dcterms:created>
  <dc:creator>M.I.U.R.</dc:creator>
  <dc:description/>
  <dc:language>en-US</dc:language>
  <cp:lastModifiedBy>END USER</cp:lastModifiedBy>
  <dcterms:modified xsi:type="dcterms:W3CDTF">2008-02-21T10:13:00Z</dcterms:modified>
  <cp:revision>3</cp:revision>
  <dc:subject/>
  <dc:title> </dc:title>
</cp:coreProperties>
</file>