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ia Ragaz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. M. “P. Egidi” VT</w:t>
        <w:tab/>
        <w:tab/>
        <w:t>S. M. “P. Vanni” VT</w:t>
        <w:tab/>
        <w:tab/>
        <w:t xml:space="preserve">10 –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. “P. Vanni” VT</w:t>
        <w:tab/>
        <w:tab/>
        <w:t>I.C. Valentano</w:t>
        <w:tab/>
        <w:tab/>
        <w:tab/>
        <w:t xml:space="preserve">20 –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. “P. Egidi” VT</w:t>
        <w:tab/>
        <w:tab/>
        <w:t>I.C. Valentano</w:t>
        <w:tab/>
        <w:tab/>
        <w:tab/>
        <w:t xml:space="preserve">10 –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. M. “P. Vanni” VT</w:t>
      </w:r>
      <w:r>
        <w:rPr/>
        <w:tab/>
        <w:tab/>
        <w:t>punti</w:t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>S. M. “P. Egidi” VT</w:t>
        <w:tab/>
        <w:tab/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>I.C. Valentano</w:t>
        <w:tab/>
        <w:tab/>
        <w:tab/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tegoria Cadet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. M. “P. Vanni” VT</w:t>
        <w:tab/>
        <w:tab/>
        <w:t>S. M. “P. Egidi” VT</w:t>
        <w:tab/>
        <w:tab/>
        <w:t xml:space="preserve">20 – 10 </w:t>
      </w:r>
    </w:p>
    <w:p>
      <w:pPr>
        <w:pStyle w:val="Normal"/>
        <w:rPr/>
      </w:pPr>
      <w:r>
        <w:rPr/>
        <w:t>S. M. “P. Vanni” VT</w:t>
        <w:tab/>
        <w:tab/>
        <w:t>I.C. Valentano</w:t>
        <w:tab/>
        <w:tab/>
        <w:tab/>
        <w:t>20 –  0</w:t>
      </w:r>
    </w:p>
    <w:p>
      <w:pPr>
        <w:pStyle w:val="Normal"/>
        <w:rPr/>
      </w:pPr>
      <w:r>
        <w:rPr/>
        <w:t>I.C. Valentano</w:t>
        <w:tab/>
        <w:tab/>
        <w:tab/>
        <w:t>S. M. “P. Egidi” VT</w:t>
        <w:tab/>
        <w:tab/>
        <w:t>35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. M. “P. Vanni” VT</w:t>
      </w:r>
      <w:r>
        <w:rPr/>
        <w:tab/>
        <w:tab/>
        <w:tab/>
        <w:t>punti</w:t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I.C. Valentano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S. M. “P. Egidi” VT</w:t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S.M. Fabbrica di Roma</w:t>
        <w:tab/>
        <w:tab/>
        <w:tab/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4:00Z</dcterms:created>
  <dc:creator>END USER</dc:creator>
  <dc:description/>
  <cp:keywords/>
  <dc:language>en-US</dc:language>
  <cp:lastModifiedBy>END USER</cp:lastModifiedBy>
  <dcterms:modified xsi:type="dcterms:W3CDTF">2008-03-13T07:37:00Z</dcterms:modified>
  <cp:revision>2</cp:revision>
  <dc:subject/>
  <dc:title>Ufficio Coordinamento Educazione Fisica di Viterbo</dc:title>
</cp:coreProperties>
</file>