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/>
        <w:rPr>
          <w:sz w:val="32"/>
          <w:szCs w:val="32"/>
        </w:rPr>
      </w:pPr>
      <w:r>
        <w:rPr>
          <w:sz w:val="32"/>
          <w:szCs w:val="32"/>
        </w:rPr>
        <w:t>RUG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tegor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- mista (nati nel 94 - 97) fino alla fase regionale inclus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- maschile e femminile  (nati  94 - 97) </w:t>
      </w:r>
    </w:p>
    <w:p>
      <w:pPr>
        <w:pStyle w:val="Heading2"/>
        <w:widowControl/>
        <w:rPr/>
      </w:pPr>
      <w:r>
        <w:rPr/>
        <w:t>Composizione delle squa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. femminile:  7 giocatrici più 3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.  maschile 12 giocatori più 3 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. Mista: 10 giocatori  più 4 riserve (fino alla fase regionale inclu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i giocatori devono essere utilizzati nella partita.</w:t>
      </w:r>
    </w:p>
    <w:p>
      <w:pPr>
        <w:pStyle w:val="BodyText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Tempi di gi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incontri si disputano in 2 tempi di 20’ ciascuno con intervallo di 5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tornei a concentramento o con più squadre il tempo di gioco di ogni squadra, nella giornata, non deve superare i 50’.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Impianti ed attrezza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campo misura di norma m. 40/50 di larghezza e almeno m.56/59 di lunghezza. Il fondo deve essere possibilmente erboso e comunque non duro e pericol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utilizza la palla ovale n° 4.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Abbigliamen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carpe da ginnastica e/o scarpe da gioco munite di tacchetti di gomma o plastica senza anima metallica.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Disposizioni tecn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meta vale 5 punti. Alla fine dell’incontro verranno realizzati, mediante calcio di rimbalzo (drop), tanti tentativi di porta quante sono le mete realizzate da ciascuna squadra. Per ogni tiro trasformato 2 pu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allone può essere giocato con i piedi solamente dentro i “22”,  segnati a m.10 circa dalla linea di m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ischia deve essere formata da 3 giocatori/trici  in prima linea e 2 in seconda (cat. Mista solo 3 giocatori/trici in prima line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quista del pallone può avvenire solo attraverso il tallonaggio. E’ vietata la spi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rimessa laterale nell’allineamento partecipano 4 giocatori per squadra.  </w:t>
      </w:r>
    </w:p>
    <w:p>
      <w:pPr>
        <w:pStyle w:val="Normal"/>
        <w:jc w:val="both"/>
        <w:rPr/>
      </w:pPr>
      <w:r>
        <w:rPr>
          <w:sz w:val="24"/>
          <w:szCs w:val="24"/>
        </w:rPr>
        <w:t>Sono previste tutte le riprese del gioco e le sostituzioni  “</w:t>
      </w:r>
      <w:r>
        <w:rPr>
          <w:i/>
          <w:iCs/>
          <w:sz w:val="24"/>
          <w:szCs w:val="24"/>
        </w:rPr>
        <w:t>volanti</w:t>
      </w:r>
      <w:r>
        <w:rPr>
          <w:sz w:val="24"/>
          <w:szCs w:val="24"/>
        </w:rPr>
        <w:t xml:space="preserve">”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ittoria vale in classifica 2 punti, il pareggio 1 e la sconfitta 0 punti.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Casi di par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i tornei con formula di girone all’italiana, in caso di parità di punti, la squadra che passa al turno successivo è determinata nell’ordine dai seguenti criteri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ultati conseguiti negli incontri diretti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fferenza punti realizzati e punti subiti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fferenza mete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ia dell’età dei componenti la squadra, passa quella più giovane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rteggio.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2:00Z</dcterms:created>
  <dc:creator>END USER</dc:creator>
  <dc:description/>
  <cp:keywords/>
  <dc:language>en-US</dc:language>
  <cp:lastModifiedBy>END USER</cp:lastModifiedBy>
  <cp:lastPrinted>2007-03-21T08:50:00Z</cp:lastPrinted>
  <dcterms:modified xsi:type="dcterms:W3CDTF">2008-02-11T11:12:00Z</dcterms:modified>
  <cp:revision>2</cp:revision>
  <dc:subject/>
  <dc:title>Ufficio Coordinamento Educazione Fisica di Viterbo</dc:title>
</cp:coreProperties>
</file>