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ISULTATI ALLIE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T.C.G. “C.A. Dalla Chiesa” Montefiascone</w:t>
        <w:tab/>
      </w:r>
      <w:r>
        <w:rPr/>
        <w:t>I.P.S.S.C.T. “F. Orioli” Viterbo 2 – 0 (7/5;5/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P.S.I.A. Acquapendente (</w:t>
      </w:r>
      <w:r>
        <w:rPr>
          <w:b/>
          <w:bCs/>
        </w:rPr>
        <w:t>RITIRA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C.G. “C.A. Dalla Chiesa” Montefias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sz w:val="28"/>
          <w:szCs w:val="28"/>
        </w:rPr>
      </w:pPr>
      <w:r>
        <w:rPr>
          <w:sz w:val="28"/>
          <w:szCs w:val="28"/>
        </w:rPr>
        <w:t>I.P.S.S.C.T. “F. Orioli”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sz w:val="28"/>
          <w:szCs w:val="28"/>
        </w:rPr>
      </w:pPr>
      <w:r>
        <w:rPr>
          <w:sz w:val="28"/>
          <w:szCs w:val="28"/>
        </w:rPr>
        <w:t>I.P.S.I.A. Acquapendente</w:t>
        <w:tab/>
        <w:tab/>
      </w:r>
      <w:r>
        <w:rPr>
          <w:b/>
          <w:bCs/>
        </w:rPr>
        <w:t>RITI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ISULTATI ALLIE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Montefiascone</w:t>
        <w:tab/>
        <w:t>Liceo Scient.”P. Ruffini” Viterbo</w:t>
        <w:tab/>
        <w:tab/>
        <w:t>0 – 2 (3/5;2/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.P.S.S.C.T. Viterbo</w:t>
        <w:tab/>
        <w:tab/>
        <w:t>Istituto Magistrale “S. Rosa” Viterbo</w:t>
        <w:tab/>
        <w:t>0 – 2 (1/5;3/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3° - 4° 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Montefiascone</w:t>
        <w:tab/>
        <w:t>I.P.S.S.C.T. “F. Orioli” Viterbo</w:t>
        <w:tab/>
        <w:tab/>
        <w:t>0 – 1 (2/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1° - 2° 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. Magistrale Viterbo</w:t>
        <w:tab/>
      </w:r>
      <w:r>
        <w:rPr/>
        <w:t>Liceo Scientifico Viterbo</w:t>
      </w:r>
      <w:r>
        <w:rPr>
          <w:b/>
          <w:bCs/>
        </w:rPr>
        <w:tab/>
        <w:tab/>
        <w:tab/>
      </w:r>
      <w:r>
        <w:rPr/>
        <w:t>1 – 0 (8/6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Magistrale “S. Rosa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Liceo Scientifico”P. Ruffini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P.S.S.C.T. “F. Orioli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T.C.G. “C.A. Dalla Chiesa” Montefias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P.S.I.A. Acquapendente</w:t>
        <w:tab/>
      </w:r>
      <w:r>
        <w:rPr>
          <w:b/>
          <w:bCs/>
        </w:rPr>
        <w:t>RITIR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ISULTATI JUNIORES MASCHI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T.C.G. Montefiascone</w:t>
        <w:tab/>
      </w:r>
      <w:r>
        <w:rPr/>
        <w:t>I.P.S.S.C.T. “F. Orioli” Viterbo</w:t>
        <w:tab/>
        <w:t>2 – 0 (5/3;5/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P.S.I.A. Acquapendente</w:t>
        <w:tab/>
      </w:r>
      <w:r>
        <w:rPr>
          <w:b/>
          <w:bCs/>
        </w:rPr>
        <w:t>RITI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FICA FINA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C.G. “C.A. Dalla Chiesa” Montefiasc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P.S.S.C.T. “F. Orioli” Viter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P.S.I.A. Acquapendente</w:t>
        <w:tab/>
      </w:r>
      <w:r>
        <w:rPr>
          <w:b/>
          <w:bCs/>
        </w:rPr>
        <w:t>RITI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ULTATI JUNIORES FEMMIN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eo Scientifico Viterbo</w:t>
        <w:tab/>
        <w:t>I.T.C.G. Montefiascone</w:t>
        <w:tab/>
        <w:tab/>
        <w:t>2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I.P.S.S.C.T. Viterbo</w:t>
        <w:tab/>
        <w:tab/>
        <w:t xml:space="preserve">Ist. </w:t>
      </w:r>
      <w:r>
        <w:rPr/>
        <w:t>Magistrale Viterbo</w:t>
        <w:tab/>
        <w:tab/>
        <w:t>2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3° - 4° 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Montefiascone</w:t>
        <w:tab/>
        <w:t>I.P.S.S.C.T. Viterbo</w:t>
        <w:tab/>
        <w:tab/>
        <w:tab/>
        <w:t>7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1° - 2° 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o Scientifico Viterbo</w:t>
        <w:tab/>
      </w:r>
      <w:r>
        <w:rPr/>
        <w:t>Ist. Magistrale Viterbo</w:t>
        <w:tab/>
        <w:tab/>
        <w:t>7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LASSIFICA FINAL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Scientifico”P. Ruffini” Viter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stituto Magistrale “S. Rosa” Viter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.T.C.G. “C.A. Dalla Chiesa” Montefiasc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0:00Z</dcterms:created>
  <dc:creator>M.I.U.R.</dc:creator>
  <dc:description/>
  <dc:language>en-US</dc:language>
  <cp:lastModifiedBy>END USER</cp:lastModifiedBy>
  <cp:lastPrinted>2008-02-28T13:00:00Z</cp:lastPrinted>
  <dcterms:modified xsi:type="dcterms:W3CDTF">2008-02-28T14:29:00Z</dcterms:modified>
  <cp:revision>7</cp:revision>
  <dc:subject/>
  <dc:title>PALLONE ELASTICO LEGGERO</dc:title>
</cp:coreProperties>
</file>