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LLAPUGNO LEGGER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RON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  <w:tab/>
        <w:tab/>
        <w:t>Scuola Media “P. Vanni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“D. Alighieri” Marta</w:t>
        <w:tab/>
        <w:t>Scuola Media “L. Fantappiè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“A. Stradella” Ne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zo dalle ore 08,30 c/o palestra dell’I.C. di Grotte S.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RON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  <w:tab/>
        <w:tab/>
        <w:t>Scuola Media “P. Vanni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“D. Alighieri” Marta</w:t>
        <w:tab/>
        <w:t>Scuola Media “L. Fantappiè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“A. Stradella” Ne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e dalle ore 08,30 c/o Palestra dell’I.C. di Grotte S. Stefa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 DEI CAMPION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orteggi sul campo per gli abbinamenti delle g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nno premiate tutte le squadre partecipa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ccessivamente sarà comunicata la data delle Finali Regionali.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7:00Z</dcterms:created>
  <dc:creator>M.I.U.R.</dc:creator>
  <dc:description/>
  <dc:language>en-US</dc:language>
  <cp:lastModifiedBy>END USER</cp:lastModifiedBy>
  <cp:lastPrinted>2006-03-06T10:36:00Z</cp:lastPrinted>
  <dcterms:modified xsi:type="dcterms:W3CDTF">2008-02-13T11:57:00Z</dcterms:modified>
  <cp:revision>2</cp:revision>
  <dc:subject/>
  <dc:title>PALLONE ELASTICO LEGGERO</dc:title>
</cp:coreProperties>
</file>