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LLAPUGNO LEGGER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LENCO PARTECIPANTI JUNIORES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“C.A. Dalla Chiesa”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S.C.T. “F. Oriol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I.A. Acquapen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 DEL CAMPIO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Girone all’italiana in una giorn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8 febbraio dalle ore 08,30 c/o Palestra della Verità di Viterb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LENCO PARTECIPANTI JUNIORES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“C.A. Dalla Chiesa”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S.C.T. “F. Oriol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”P. Ruffin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Magistrale “S. Rosa” Viterb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.P.S.I.A. Acquapendent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 DEL CAMPIONAT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Girone all’italiana in una giorn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20 febbraio dalle ore 08,30 c/o Palestra della Verità di Viterb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.B. : gli abbinamenti saranno effettuati per sorteggio sul campo di gi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9:00Z</dcterms:created>
  <dc:creator>M.I.U.R.</dc:creator>
  <dc:description/>
  <dc:language>en-US</dc:language>
  <cp:lastModifiedBy>END USER</cp:lastModifiedBy>
  <cp:lastPrinted>2008-01-14T12:16:00Z</cp:lastPrinted>
  <dcterms:modified xsi:type="dcterms:W3CDTF">2008-01-14T11:19:00Z</dcterms:modified>
  <cp:revision>2</cp:revision>
  <dc:subject/>
  <dc:title>PALLONE ELASTICO LEGGERO</dc:title>
</cp:coreProperties>
</file>