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332</w:t>
        <w:tab/>
        <w:tab/>
        <w:tab/>
        <w:tab/>
        <w:tab/>
        <w:tab/>
        <w:tab/>
        <w:tab/>
        <w:tab/>
        <w:t>Viterbo, 28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Atletica Leggera – </w:t>
      </w:r>
      <w:r>
        <w:rPr>
          <w:b/>
          <w:bCs/>
        </w:rPr>
        <w:t>Ragazz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Educazione Fisica, in collaborazione con il C.O.N.I. Provinciale e la F.I.D.A.L. (Federazione Italiana Di Atletica Leggera), ha organizzato la Manifestazione in oggetto indic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ATEGORA</w:t>
      </w:r>
      <w:r>
        <w:rPr/>
        <w:t>: Ragazzi/e (1996-9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  <w:r>
        <w:rPr/>
        <w:t>: 27 maggio c/oCampo sportivo scolastico – Viterbo</w:t>
      </w:r>
    </w:p>
    <w:p>
      <w:pPr>
        <w:pStyle w:val="Heading2"/>
        <w:rPr/>
      </w:pPr>
      <w:r>
        <w:rPr/>
        <w:t>PROGRAMMA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. 60 - m. 60 hs - m. 800 - salto in alto - salto in lungo – getto del peso Kg. 2 - Vortex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staffetta 5 X 80 </w:t>
      </w:r>
      <w:r>
        <w:rPr>
          <w:b/>
          <w:bCs/>
        </w:rPr>
        <w:t>marcia m. 800 facoltativa (non ci sarà a Rie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i allegano i risultati completi della Manifest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 xml:space="preserve">N.B. : </w:t>
      </w:r>
      <w:r>
        <w:rPr>
          <w:b/>
          <w:bCs/>
        </w:rPr>
        <w:t>i primi</w:t>
      </w:r>
      <w:r>
        <w:rPr/>
        <w:t xml:space="preserve"> </w:t>
      </w:r>
      <w:r>
        <w:rPr>
          <w:b/>
          <w:bCs/>
        </w:rPr>
        <w:t>3 classificati per specialità nelle corse e i primi 2 nei concorsi</w:t>
      </w:r>
      <w:r>
        <w:rPr/>
        <w:t xml:space="preserve"> sono ammessi alla Finale Regionale che si disputerà a Rieti il prossimo </w:t>
      </w:r>
      <w:r>
        <w:rPr>
          <w:b/>
          <w:bCs/>
        </w:rPr>
        <w:t xml:space="preserve">30 maggio (partenza ore 07,30 da P.le Romiti (davanti Questura) a Viterbo. </w:t>
      </w:r>
      <w:r>
        <w:rPr>
          <w:u w:val="single"/>
        </w:rPr>
        <w:t>Si prega di avvertire tempestivamente eventuali rinunce, l’iscrizione sarà effettuata dallo scrivente Ufficio (comprese le sostituzioni a seguire)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9:00Z</dcterms:created>
  <dc:creator>M.I.U.R.</dc:creator>
  <dc:description/>
  <dc:language>en-US</dc:language>
  <cp:lastModifiedBy>END USER</cp:lastModifiedBy>
  <cp:lastPrinted>2006-05-04T08:40:00Z</cp:lastPrinted>
  <dcterms:modified xsi:type="dcterms:W3CDTF">2008-05-27T10:59:00Z</dcterms:modified>
  <cp:revision>2</cp:revision>
  <dc:subject/>
  <dc:title> </dc:title>
</cp:coreProperties>
</file>