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Prot. n. 300</w:t>
        <w:tab/>
        <w:tab/>
        <w:tab/>
        <w:tab/>
        <w:tab/>
        <w:tab/>
        <w:tab/>
        <w:tab/>
        <w:tab/>
        <w:t>Viterbo, 21 marz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zioni Scolastiche del 1°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ggetto: Giochi Sportivi Studenteschi -</w:t>
      </w:r>
      <w:r>
        <w:rPr>
          <w:b/>
          <w:bCs/>
        </w:rPr>
        <w:t xml:space="preserve"> Rugb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il C.O.N.I. Provinciale e la F.I.R. (Federazione Italiana Rugby) organizza il campionato in oggetto indic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goria Ragazzi/e</w:t>
        <w:tab/>
        <w:t>(anno 94/95/96)</w:t>
        <w:tab/>
        <w:t>Mis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/>
        <w:t>GIRONE A</w:t>
      </w:r>
      <w:r>
        <w:rPr>
          <w:b w:val="false"/>
          <w:bCs w:val="false"/>
        </w:rPr>
        <w:tab/>
        <w:t>I. C. Fabrica di Roma</w:t>
        <w:tab/>
        <w:tab/>
        <w:t>I. C. Montefiascone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S. M. “P. Vanni” VT</w:t>
        <w:tab/>
        <w:tab/>
        <w:t>S. M. “P. Egidi” V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goria Cadetti</w:t>
        <w:tab/>
        <w:tab/>
        <w:t>(anno 92/93)</w:t>
        <w:tab/>
        <w:t>Maschi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/>
        <w:t>GIRONE B</w:t>
      </w:r>
      <w:r>
        <w:rPr>
          <w:b w:val="false"/>
          <w:bCs w:val="false"/>
        </w:rPr>
        <w:tab/>
        <w:t>I. C. Fabrica di Roma</w:t>
        <w:tab/>
        <w:tab/>
        <w:t>I. C. Montefiascone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S. M. “P. Vanni” VT</w:t>
        <w:tab/>
        <w:tab/>
        <w:t>S. M. “P. Egidi”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ue Gironi A e B giocheranno a Viterbo al Campo “Sandro Quatrini” (di fronte al Campo sportivo scolastico) il giorno </w:t>
      </w:r>
      <w:r>
        <w:rPr>
          <w:b/>
          <w:bCs/>
        </w:rPr>
        <w:t>21 aprile dalle ore 08,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saranno premiate tutte le rappresentative partecipa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WWBodyText2">
    <w:name w:val="WW-Body Tex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8:00Z</dcterms:created>
  <dc:creator>M.I.U.R.</dc:creator>
  <dc:description/>
  <dc:language>en-US</dc:language>
  <cp:lastModifiedBy>END USER</cp:lastModifiedBy>
  <dcterms:modified xsi:type="dcterms:W3CDTF">2007-03-21T07:58:00Z</dcterms:modified>
  <cp:revision>2</cp:revision>
  <dc:subject/>
  <dc:title> </dc:title>
</cp:coreProperties>
</file>