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2166</w:t>
        <w:tab/>
        <w:tab/>
        <w:tab/>
        <w:tab/>
        <w:tab/>
        <w:tab/>
        <w:tab/>
        <w:tab/>
        <w:tab/>
        <w:t>Viterbo, 26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“</w:t>
      </w:r>
      <w:r>
        <w:rPr>
          <w:b/>
          <w:bCs/>
        </w:rPr>
        <w:t>SMONTAILBULLO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occasione della Finale Nazionale di Corsa Campestre dei Giochi Sportivi Studenteschi, ha proposto il Concorso “</w:t>
      </w:r>
      <w:r>
        <w:rPr>
          <w:b/>
          <w:bCs/>
        </w:rPr>
        <w:t>SMONTAILBULLO”,</w:t>
      </w:r>
      <w:r>
        <w:rPr/>
        <w:t xml:space="preserve"> per sensibilizzare gli alunni nei confronti del fenomeno del bullismo, trasmettere messaggi di esplicita non accettazione delle prepotenza tra studenti e coinvolgere i medesimi nella soluzione di un problema che li riguarda direttamente.</w:t>
      </w:r>
    </w:p>
    <w:p>
      <w:pPr>
        <w:pStyle w:val="Normal"/>
        <w:ind w:firstLine="708"/>
        <w:rPr/>
      </w:pPr>
      <w:r>
        <w:rPr/>
        <w:t>Gli alunni hanno ideato uno slogan scrivendolo su di uno striscione; per quanto riguarda gli alunni/e della Scuola SecondariA di 1° grado risulta vincitor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Istituto Comprensivo “Pio Fedi” di Grotte S. Stefano con lo slogan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L BULLISMO E’ IL PUZZLE DELLA PREPOTENZA….SMONTAL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48:00Z</dcterms:created>
  <dc:creator>M.I.U.R.</dc:creator>
  <dc:description/>
  <dc:language>en-US</dc:language>
  <cp:lastModifiedBy>END USER</cp:lastModifiedBy>
  <cp:lastPrinted>2005-10-05T08:18:00Z</cp:lastPrinted>
  <dcterms:modified xsi:type="dcterms:W3CDTF">2007-05-26T06:51:00Z</dcterms:modified>
  <cp:revision>3</cp:revision>
  <dc:subject/>
  <dc:title> </dc:title>
</cp:coreProperties>
</file>