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ionati Studenteschi di Pallavolo VOLLEY S3 – a.s. 2019/20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t. Cadetti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E. Monaci” Sori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Or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 “I. Ridolfi” Tusc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L. Fantappiè” Viterb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A. Molinaro Montefiasco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Paolo III” Cani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410"/>
        <w:gridCol w:w="55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RO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A INCONTRI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IRONE 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t. cade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18/02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IO Or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E. Monaci” Soriano - IO Or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quadra vincitrice accede alla fin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IRONE B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t. cade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03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olley - Viterb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 sorteggio sono determinate le squadre A – B – C e 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squadra 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° incontro:</w:t>
            </w:r>
            <w:r>
              <w:rPr>
                <w:rFonts w:cs="Arial" w:ascii="Arial" w:hAnsi="Arial"/>
              </w:rPr>
              <w:t xml:space="preserve"> squadra  C contro squadra 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3° incontro:</w:t>
            </w:r>
            <w:r>
              <w:rPr>
                <w:rFonts w:cs="Arial" w:ascii="Arial" w:hAnsi="Arial"/>
              </w:rPr>
              <w:t>tra le vinc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ionati Studenteschi di Pallavolo VOLLEY S3 – a.s. 2019/20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t. Cadette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E. Monaci” Sori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Or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I. Ridolfi” Tusc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L. Fantappiè” Viterb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A. Molinaro Montefiasco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Paolo III” Cani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410"/>
        <w:gridCol w:w="55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RO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A INCONTRI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IRONE 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t. cade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18/02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IO Or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E. Monaci” Soriano - IO Or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quadra vincitrice accede alla fin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IRONE B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t. cade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03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olley - Viterb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 sorteggio sono determinate le squadre A – B – C e 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squadra 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° incontro:</w:t>
            </w:r>
            <w:r>
              <w:rPr>
                <w:rFonts w:cs="Arial" w:ascii="Arial" w:hAnsi="Arial"/>
              </w:rPr>
              <w:t xml:space="preserve"> squadra  C contro squadra 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3° incontro:</w:t>
            </w:r>
            <w:r>
              <w:rPr>
                <w:rFonts w:cs="Arial" w:ascii="Arial" w:hAnsi="Arial"/>
              </w:rPr>
              <w:t>tra le vinc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 xml:space="preserve">LA FINALE SARA’ DISPUTATA A GIRONE UNICO COMPOSTO DALLA SQUADRA 1^ CLASSIFICATA DEL GIRONE A E DALLA 1^ E 2^ CLASSIFICATA DEL GIRONE B IN DATA DA CONCORDARE TRA LE SCUOLE QUALIFICATE </w:t>
      </w:r>
    </w:p>
    <w:sectPr>
      <w:type w:val="nextPage"/>
      <w:pgSz w:orient="landscape" w:w="16838" w:h="11906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29:00Z</dcterms:created>
  <dc:creator>Letizia netbook</dc:creator>
  <dc:description/>
  <cp:keywords/>
  <dc:language>en-US</dc:language>
  <cp:lastModifiedBy>Administrator</cp:lastModifiedBy>
  <cp:lastPrinted>2019-10-16T20:41:00Z</cp:lastPrinted>
  <dcterms:modified xsi:type="dcterms:W3CDTF">2020-02-10T14:18:00Z</dcterms:modified>
  <cp:revision>7</cp:revision>
  <dc:subject/>
  <dc:title/>
</cp:coreProperties>
</file>