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8/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PESCA SPORTIVA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PESCA maschil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° class.t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ssi Emiliano e Laurenti Matteo - ITE  “P. SAVI”  Viterbo</w:t>
        <w:tab/>
        <w:tab/>
        <w:tab/>
        <w:tab/>
        <w:t>Kg. 30,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° class.t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singolo</w:t>
      </w:r>
      <w:r>
        <w:rPr>
          <w:rFonts w:cs="Times New Roman" w:ascii="Times New Roman" w:hAnsi="Times New Roman"/>
          <w:sz w:val="28"/>
          <w:szCs w:val="28"/>
        </w:rPr>
        <w:t>Fulvi Michael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  <w:tab/>
        <w:t>IIS  “F. ORIOLI”  Viterbo</w:t>
        <w:tab/>
        <w:tab/>
        <w:t>Kg. 23,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° class.t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Dari – Salimbeni  ITT “L. Da Vinci” Viterbo</w:t>
        <w:tab/>
        <w:t>Kg. 22,8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3° class.ti a pari merit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ulvi S. – Meschini - IIS  “F. ORIOLI”  ViterboKg. 21,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Pischedda – Ricci - ITT “L. Da Vinci” Viterbo</w:t>
        <w:tab/>
        <w:t>Kg. 21,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PESCA 1m + 1f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° class.t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Dubois – Scarpellino</w:t>
        <w:tab/>
        <w:t>IIS  “F. ORIOLI”  Viterbo</w:t>
        <w:tab/>
        <w:tab/>
        <w:t>Kg. 13,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PESCA femmini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squalini – Pennacchiotti Liceo “Santa Rosa”</w:t>
        <w:tab/>
        <w:tab/>
        <w:t>Kg. 5,00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Lancio tecnico di precision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° class.t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ulvi Michael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S  “F. ORIOLI”  Viterbo</w:t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° class.ti a pari merit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ITE  “P. SAVI”  Viterbo (Laurenti Matteo); ITT “L. Da Vinci” (Chiani); IIS “A. Farnese” (Moscatelli); IIS “F. Orioli” Viterbo (Meschini M. e R., Riccardi, Birelli, Fortunati, Mancini, Cucco) 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3° class.t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ramus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IIS  “F. ORIOLI”  Viterb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32:00Z</dcterms:created>
  <dc:creator>PC Notebook</dc:creator>
  <dc:description/>
  <cp:keywords/>
  <dc:language>en-US</dc:language>
  <cp:lastModifiedBy>Falcioni</cp:lastModifiedBy>
  <dcterms:modified xsi:type="dcterms:W3CDTF">2019-05-24T12:28:00Z</dcterms:modified>
  <cp:revision>4</cp:revision>
  <dc:subject/>
  <dc:title>GIOCHI SPORTIVI STUDENTESCHI 2012/13</dc:title>
</cp:coreProperties>
</file>