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iceo “P. Meucci”  Roncigl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PSEOA “A. Farnese” Mont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iceo “S. Rosa” Viterb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PSEOA “A. Farnese” Caprar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TT “L. Da Vinci”  Vite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S “G. Colasanti” Civita Castella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S “P. Canonica” Tusc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iceo “P. Ruffini”   Vite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S “U. Midossi” – Civita Castell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lestra  Liceo “Meucci” Loc. Chianello  Ronciglione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giorno 08/03/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inizio incont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e 9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terbo - impianto da definire – </w:t>
      </w:r>
      <w:r>
        <w:rPr>
          <w:rFonts w:cs="Times New Roman" w:ascii="Times New Roman" w:hAnsi="Times New Roman"/>
          <w:b/>
          <w:sz w:val="28"/>
          <w:szCs w:val="28"/>
        </w:rPr>
        <w:t>il giorno 13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terbo - impianto da definire – </w:t>
      </w:r>
      <w:r>
        <w:rPr>
          <w:rFonts w:cs="Times New Roman" w:ascii="Times New Roman" w:hAnsi="Times New Roman"/>
          <w:b/>
          <w:sz w:val="28"/>
          <w:szCs w:val="28"/>
        </w:rPr>
        <w:t>il giorno 15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ra le squadre vincitrici dei tre gironi - A Viterbo - impianto da definire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l giorno 11 aprile 2018 - </w:t>
      </w:r>
      <w:r>
        <w:rPr>
          <w:rFonts w:cs="Times New Roman" w:ascii="Times New Roman" w:hAnsi="Times New Roman"/>
          <w:sz w:val="28"/>
          <w:szCs w:val="28"/>
        </w:rPr>
        <w:t xml:space="preserve">-  ritrovo </w:t>
      </w:r>
      <w:r>
        <w:rPr>
          <w:rFonts w:cs="Times New Roman" w:ascii="Times New Roman" w:hAnsi="Times New Roman"/>
          <w:b/>
          <w:sz w:val="28"/>
          <w:szCs w:val="28"/>
        </w:rPr>
        <w:t>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t. ALLIEV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rone unic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Buratti”  Viterb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S. Rosa” Viterb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Tusca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svolgerà con formula a concentramento  a Viterbo - impianto da definire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l giorno </w:t>
      </w:r>
      <w:r>
        <w:rPr>
          <w:rFonts w:cs="Times New Roman" w:ascii="Times New Roman" w:hAnsi="Times New Roman"/>
          <w:b/>
          <w:sz w:val="28"/>
          <w:szCs w:val="28"/>
        </w:rPr>
        <w:t xml:space="preserve">19 marzo 201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inizio incontri ore 9,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sz w:val="28"/>
          <w:szCs w:val="28"/>
        </w:rPr>
        <w:t xml:space="preserve"> per sorteggio vengono determinate le squadre A – B del 1° incontro e le squadre C - D del 2° incontro; a seguire: incontro tra le vincenti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allo scadere del tempo regolamentare, in caso di parità, si procederà con il “golden gol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35:00Z</dcterms:created>
  <dc:creator>PC Notebook</dc:creator>
  <dc:description/>
  <cp:keywords/>
  <dc:language>en-US</dc:language>
  <cp:lastModifiedBy>Falcioni</cp:lastModifiedBy>
  <cp:lastPrinted>2017-02-08T08:03:00Z</cp:lastPrinted>
  <dcterms:modified xsi:type="dcterms:W3CDTF">2018-02-27T17:42:00Z</dcterms:modified>
  <cp:revision>21</cp:revision>
  <dc:subject/>
  <dc:title>GSS di PALLAVOLO II grado 2012/13 – cat</dc:title>
</cp:coreProperties>
</file>