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MPIONATI STUDENTESCHI 2017/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PALLAMANO II gr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ALLIE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LICEO SC. UM. “S. ROSA” Viterb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LICEO “G. GALILEI” Tuscania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e semifinaliste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LICEO “M. BURATTI” Viterbo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IPSEOA “A.FARNESE”  Capraro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ALLIE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TT “L. DA VINCI” Viterb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LICEO “G. GALILEI” Tuscania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3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LICEO SC. UM. “S. ROSA” Viterbo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58:00Z</dcterms:created>
  <dc:creator>PC Notebook</dc:creator>
  <dc:description/>
  <cp:keywords/>
  <dc:language>en-US</dc:language>
  <cp:lastModifiedBy>Falcioni</cp:lastModifiedBy>
  <dcterms:modified xsi:type="dcterms:W3CDTF">2018-06-19T09:04:00Z</dcterms:modified>
  <cp:revision>3</cp:revision>
  <dc:subject/>
  <dc:title>GIOCHI SPORTIVI STUDENTESCHI 2012/13</dc:title>
</cp:coreProperties>
</file>