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SACCONI” Tarquini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. EGID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FALCONE E BORSELLINO”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IC “VIA RUSPANTINI” Grotte di Castr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SACCON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O “F.LLI AGOSTI” Bagnore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PC Notebook</dc:creator>
  <dc:description/>
  <cp:keywords/>
  <dc:language>en-US</dc:language>
  <cp:lastModifiedBy>Falcioni</cp:lastModifiedBy>
  <dcterms:modified xsi:type="dcterms:W3CDTF">2018-06-19T08:58:00Z</dcterms:modified>
  <cp:revision>3</cp:revision>
  <dc:subject/>
  <dc:title>GIOCHI SPORTIVI STUDENTESCHI 2012/13</dc:title>
</cp:coreProperties>
</file>