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MPIONATI STUDENTESCHI 2016/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PALLACANESTRO II g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ALLIEV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CEO “P. RUFFINI”  Viterbo “B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IS “CARDARELLI” Tarquini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LICEO “P. RUFFINI”  Viterbo “A”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ALLIEV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CEO “S. ROSA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JUNIORES M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LICEO “P. RUFFINI”  Viterbo “B”</w:t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CEO “P. RUFFINI”  Viterbo “A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IS “P. CANONICA” Vetralla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50:00Z</dcterms:created>
  <dc:creator>PC Notebook</dc:creator>
  <dc:description/>
  <cp:keywords/>
  <dc:language>en-US</dc:language>
  <cp:lastModifiedBy>Falcioni</cp:lastModifiedBy>
  <dcterms:modified xsi:type="dcterms:W3CDTF">2018-06-19T08:50:00Z</dcterms:modified>
  <cp:revision>2</cp:revision>
  <dc:subject/>
  <dc:title>GIOCHI SPORTIVI STUDENTESCHI 2012/13</dc:title>
</cp:coreProperties>
</file>