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/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 xml:space="preserve">ATLETICA LEGGERA  </w:t>
      </w:r>
      <w:r>
        <w:rPr/>
        <w:drawing>
          <wp:inline distT="0" distB="0" distL="0" distR="0">
            <wp:extent cx="58166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"/>
        <w:widowControl/>
        <w:rPr/>
      </w:pPr>
      <w:r>
        <w:rPr/>
        <w:t>Pista</w:t>
      </w:r>
    </w:p>
    <w:p>
      <w:pPr>
        <w:pStyle w:val="Heading2"/>
        <w:keepNext w:val="false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ASE PROVINCIA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233"/>
        <w:ind w:left="284" w:hanging="284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la Fase Provinciale viene demandato agli Organismi Regionali il criterio di partecipazione relativo al numero di studenti da iscrivere in ogni singola gara e al numero degli istituti che si qualificano alla fase successiv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ind w:left="284" w:hanging="284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la Fase Provinciale sarà utilizzato il Regolamento previsto per la Fase Regionale e Nazionale 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ASE REGIONA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 singoli Organismi Regionali decideranno il numero di istituti ed atleti individualisti che accederanno dalle fasi provinciali a quelle regiona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ASE NAZIONALE </w:t>
      </w:r>
    </w:p>
    <w:p>
      <w:pPr>
        <w:pStyle w:val="Normal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a Finale Nazionale sarà effettuata con il seguente Regolamento: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216"/>
        <w:ind w:left="426" w:hanging="42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no ammesse alla fase nazionale le squadre vincitrici delle fasi regionali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216"/>
        <w:ind w:left="426" w:hanging="42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no ammessi, a titolo individuale, alla fase nazionale gli atleti vincitori delle fasi regionali di ogni singola specialità, marcia compresa, qualora non facessero già parte della squadra finalista nazionale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sono ammesse sostituzioni per gli atleti che gareggiano a titolo individuale. </w:t>
      </w:r>
    </w:p>
    <w:p>
      <w:pPr>
        <w:pStyle w:val="Normal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MPOSIZIONE DELLE SQUADRE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gni squadra, alle finali regionali e nazionali, è composta obbligatoriamente da 7 atleti per il 1° Grado e 8 atleti per il 2° Grado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gni atleta deve gareggiare solo in una gara individuale più, eventualmente, nella staffetta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li atleti partecipanti ai mt. 1000 non possono essere inseriti nella staffett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0000" w:val="clea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CLASSIFICHE  SQUAD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i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Gruppi di specialità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1° Grad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88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5"/>
        <w:gridCol w:w="3393"/>
        <w:gridCol w:w="4351"/>
      </w:tblGrid>
      <w:tr>
        <w:trPr>
          <w:trHeight w:val="23" w:hRule="atLeast"/>
        </w:trPr>
        <w:tc>
          <w:tcPr>
            <w:tcW w:w="1145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shd w:fill="3366FF" w:val="clear"/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b/>
                <w:b/>
                <w:bCs/>
                <w:color w:val="FFFFFF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szCs w:val="22"/>
                <w:lang w:eastAsia="en-US"/>
              </w:rPr>
              <w:t xml:space="preserve">Categoria </w:t>
            </w:r>
          </w:p>
        </w:tc>
        <w:tc>
          <w:tcPr>
            <w:tcW w:w="3393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shd w:fill="3366FF" w:val="clear"/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b/>
                <w:b/>
                <w:bCs/>
                <w:color w:val="FFFFFF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szCs w:val="22"/>
                <w:lang w:eastAsia="en-US"/>
              </w:rPr>
              <w:t xml:space="preserve">Gruppi </w:t>
            </w:r>
          </w:p>
        </w:tc>
        <w:tc>
          <w:tcPr>
            <w:tcW w:w="43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shd w:fill="3366FF" w:val="clear"/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b/>
                <w:b/>
                <w:bCs/>
                <w:color w:val="FFFFFF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szCs w:val="22"/>
                <w:lang w:eastAsia="en-US"/>
              </w:rPr>
              <w:t>Gare</w:t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restart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Ragazzi/e</w:t>
            </w:r>
          </w:p>
        </w:tc>
        <w:tc>
          <w:tcPr>
            <w:tcW w:w="3393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Corse</w:t>
            </w:r>
          </w:p>
        </w:tc>
        <w:tc>
          <w:tcPr>
            <w:tcW w:w="43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cs="Gill Sans MT"/>
                <w:color w:val="333399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60 -  600  - 4x100 (cambio libero)</w:t>
            </w:r>
          </w:p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eastAsia="Arial Unicode MS" w:cs="Arial Unicode MS" w:ascii="Gill Sans MT" w:hAnsi="Gill Sans MT"/>
                <w:color w:val="333399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continue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eastAsia="Arial Unicode MS" w:cs="Arial Unicode MS" w:ascii="Gill Sans MT" w:hAnsi="Gill Sans MT"/>
                <w:color w:val="333399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Salti</w:t>
            </w:r>
          </w:p>
        </w:tc>
        <w:tc>
          <w:tcPr>
            <w:tcW w:w="43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Alto - Lungo</w:t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continue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eastAsia="Arial Unicode MS" w:cs="Arial Unicode MS" w:ascii="Gill Sans MT" w:hAnsi="Gill Sans MT"/>
                <w:color w:val="333399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Lanci</w:t>
            </w:r>
          </w:p>
        </w:tc>
        <w:tc>
          <w:tcPr>
            <w:tcW w:w="43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Peso 2 kg - Vortex</w:t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continue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eastAsia="Arial Unicode MS" w:cs="Arial Unicode MS" w:ascii="Gill Sans MT" w:hAnsi="Gill Sans MT"/>
                <w:color w:val="333399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Marcia  (solo a titolo individuale)</w:t>
            </w:r>
          </w:p>
        </w:tc>
        <w:tc>
          <w:tcPr>
            <w:tcW w:w="43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 xml:space="preserve">km 1,0 Ragazze - km 1.5 Ragazzi 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eastAsia="Arial Unicode MS" w:cs="Arial Unicode MS" w:ascii="Gill Sans MT" w:hAnsi="Gill Sans MT"/>
                <w:color w:val="333399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eastAsia="Arial Unicode MS" w:cs="Arial Unicode MS" w:ascii="Gill Sans MT" w:hAnsi="Gill Sans MT"/>
                <w:color w:val="333399"/>
                <w:szCs w:val="24"/>
                <w:lang w:eastAsia="en-US"/>
              </w:rPr>
            </w:r>
          </w:p>
        </w:tc>
        <w:tc>
          <w:tcPr>
            <w:tcW w:w="43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eastAsia="Arial Unicode MS" w:cs="Arial Unicode MS" w:ascii="Gill Sans MT" w:hAnsi="Gill Sans MT"/>
                <w:color w:val="333399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restart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Cadetti/e</w:t>
            </w:r>
          </w:p>
        </w:tc>
        <w:tc>
          <w:tcPr>
            <w:tcW w:w="3393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Corse</w:t>
            </w:r>
          </w:p>
        </w:tc>
        <w:tc>
          <w:tcPr>
            <w:tcW w:w="43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cs="Gill Sans MT"/>
                <w:color w:val="333399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 xml:space="preserve">80  - 1000 - 80hs (0,76)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Gill Sans MT" w:hAnsi="Gill Sans MT" w:cs="Gill Sans MT"/>
                <w:color w:val="333399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80hs C/i : 8hs-distanze 13m/8m/11m</w:t>
            </w:r>
          </w:p>
          <w:p>
            <w:pPr>
              <w:pStyle w:val="Normal"/>
              <w:autoSpaceDE w:val="true"/>
              <w:spacing w:lineRule="auto" w:line="276"/>
              <w:rPr>
                <w:rFonts w:ascii="Gill Sans MT" w:hAnsi="Gill Sans MT" w:cs="Gill Sans MT"/>
                <w:color w:val="333399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80hs C/e: 8 hs-distanze 12m/7.50/15.50m</w:t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continue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eastAsia="Arial Unicode MS" w:cs="Arial Unicode MS" w:ascii="Gill Sans MT" w:hAnsi="Gill Sans MT"/>
                <w:color w:val="333399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Salti</w:t>
            </w:r>
          </w:p>
        </w:tc>
        <w:tc>
          <w:tcPr>
            <w:tcW w:w="43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Alto - Lungo</w:t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continue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eastAsia="Arial Unicode MS" w:cs="Arial Unicode MS" w:ascii="Gill Sans MT" w:hAnsi="Gill Sans MT"/>
                <w:color w:val="333399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Lanci</w:t>
            </w:r>
          </w:p>
        </w:tc>
        <w:tc>
          <w:tcPr>
            <w:tcW w:w="43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Peso (3kg C/e - 4kg C/i) - Vortex</w:t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continue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eastAsia="Arial Unicode MS" w:cs="Arial Unicode MS" w:ascii="Gill Sans MT" w:hAnsi="Gill Sans MT"/>
                <w:color w:val="333399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Staffetta</w:t>
            </w:r>
          </w:p>
        </w:tc>
        <w:tc>
          <w:tcPr>
            <w:tcW w:w="43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4x100</w:t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continue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eastAsia="Arial Unicode MS" w:cs="Arial Unicode MS" w:ascii="Gill Sans MT" w:hAnsi="Gill Sans MT"/>
                <w:color w:val="333399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Marcia (solo a titolo individuale)</w:t>
            </w:r>
          </w:p>
        </w:tc>
        <w:tc>
          <w:tcPr>
            <w:tcW w:w="43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  <w:t>Km 2  Cadetti/e</w:t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Gill Sans MT" w:hAnsi="Gill Sans MT" w:eastAsia="Arial Unicode MS" w:cs="Arial Unicode MS"/>
                <w:color w:val="333399"/>
                <w:szCs w:val="24"/>
                <w:lang w:eastAsia="en-US"/>
              </w:rPr>
            </w:pPr>
            <w:r>
              <w:rPr>
                <w:rFonts w:eastAsia="Arial Unicode MS" w:cs="Arial Unicode MS" w:ascii="Gill Sans MT" w:hAnsi="Gill Sans MT"/>
                <w:color w:val="333399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Gill Sans MT" w:hAnsi="Gill Sans MT" w:eastAsia="Arial Unicode MS" w:cs="Gill Sans MT"/>
                <w:color w:val="333399"/>
                <w:szCs w:val="22"/>
                <w:lang w:eastAsia="en-US"/>
              </w:rPr>
            </w:pPr>
            <w:r>
              <w:rPr>
                <w:rFonts w:eastAsia="Arial Unicode MS" w:cs="Gill Sans MT" w:ascii="Gill Sans MT" w:hAnsi="Gill Sans MT"/>
                <w:color w:val="333399"/>
                <w:szCs w:val="22"/>
                <w:lang w:eastAsia="en-US"/>
              </w:rPr>
            </w:r>
          </w:p>
        </w:tc>
        <w:tc>
          <w:tcPr>
            <w:tcW w:w="435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Gill Sans MT" w:hAnsi="Gill Sans MT" w:cs="Gill Sans MT"/>
                <w:color w:val="333399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color w:val="333399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La gara di marcia è solo a titolo individual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e classifiche per squadre verranno redatte sulla somma di 7 miglior punteggi in 7 singole gare, staffetta compresa, per il 1° Grado e 8 miglior punteggi in 8 singole gare, staffetta compresa, per il 2° Grado (con la possibilità quindi di scartare il punteggio peggiore)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l primo classificato verrà assegnato 1 punto, al secondo 2 punti, al terzo 3 punti e così a salire fino all’ultimo classificato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 caso di squalifiche, ritiri o non classificati verrà assegnato all'atleta il punteggio dell’ultimo classificato più 1 punto e la gara si intenderà, comunque, coperta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isulterà vincitore l’istituto che avrà totalizzato meno punti nella somma dei punteggi previsti per il 1° e 2° Grado 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0000" w:val="clea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NORME SPECIFICHE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caso di parità tra 2 o più squadre verrà classificata prima la squadra che avrà ottenuto il miglior singolo punteggio in assoluto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caso di squalifiche, ritiri o non classificati verrà assegnato all’atleta il punteggio dell’ultimo classificato più 1 punto e la gara si intenderà, comunque, copert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 staffette saranno composte obbligatoriamente da 4 degli atleti facenti parte la squadra escluso l’atleta dei mt. 1000.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 le false partenze sarà prevista l’applicazione del regolamento federale per le categorie promozionali.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 i salti in estensione e per i lanci ogni atleta avrà a disposizione 3 tentativi; i primi otto effettueranno altri 3 tentativi di finale sia nella fase Regionale che in quella Nazionale.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le gare di corse si adotterà il sistema delle batterie e finale sia nella fase Regionale che in quella Nazionale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7:00Z</dcterms:created>
  <dc:creator>M.I.U.R.</dc:creator>
  <dc:description/>
  <dc:language>en-US</dc:language>
  <cp:lastModifiedBy>Administrator</cp:lastModifiedBy>
  <cp:lastPrinted>2010-03-11T11:36:00Z</cp:lastPrinted>
  <dcterms:modified xsi:type="dcterms:W3CDTF">2017-04-04T13:17:00Z</dcterms:modified>
  <cp:revision>3</cp:revision>
  <dc:subject/>
  <dc:title/>
</cp:coreProperties>
</file>