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GINNASTICA </w:t>
      </w:r>
      <w:r>
        <w:rPr>
          <w:b w:val="false"/>
          <w:bCs/>
          <w:sz w:val="32"/>
          <w:szCs w:val="28"/>
          <w:lang w:val="en-US" w:eastAsia="en-US"/>
        </w:rPr>
        <w:drawing>
          <wp:inline distT="0" distB="0" distL="0" distR="0">
            <wp:extent cx="685800" cy="533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89"/>
      </w:tblGrid>
      <w:tr>
        <w:trPr>
          <w:trHeight w:val="943" w:hRule="atLeast"/>
        </w:trPr>
        <w:tc>
          <w:tcPr>
            <w:tcW w:w="4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PROGRAMMA GA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 Campionati  Studenteschi di I G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- Campionati Studenteschi di II G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 programma prevede gare di squadr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COMPOSIZIONE DELLE SQUAD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pionati Studenteschi di I e II Grad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ascuna squadra, sia per il concorso maschile che per il concorso femminile , dovrà essere formata da 4 alunni/e, mentre per la ginnastica aerobica (Scuola di I° e II°Grado) può essere anche mista ed è composta da 5/8 alunni/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CLASSIFICH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Possono essere stilate più classifich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lassifica per il Percors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assifica per l’esercizio a Corpo Libero (concorso maschile, I e II grado), a Corpo Libero con l’uso del piccolo attrezzo (concorso femminile, I grado) e a Corpo Libero (concorso femminile, II grad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lassifica per l’esercizio di ginn. aerob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assifica per il Percorso + l’esercizio a Corpo Libero o a Corpo Libero con l’uso del piccolo attrezzo  (concorso maschile e femminile 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a: per il Percorso è possibile stilare una classifica individuale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CASI DI PARITA’</w:t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/>
            </w:pPr>
            <w:r>
              <w:rPr>
                <w:sz w:val="22"/>
                <w:u w:val="single"/>
              </w:rPr>
              <w:t>Solo ai fini della qualificazione</w:t>
            </w:r>
            <w:r>
              <w:rPr>
                <w:sz w:val="22"/>
              </w:rPr>
              <w:t xml:space="preserve"> alla fase successiva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 xml:space="preserve">deve essere data la precedenza alla squadra che 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nella composizione risulti con la maggiore età media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dei partecipanti.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6" w:hanging="0"/>
              <w:rPr/>
            </w:pPr>
            <w:r>
              <w:rPr/>
              <w:t>ABBIGLIAMENTO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Tenuta sportiva libera, adeguata.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Non sono ammessi collanine, orecchini, orologi, bracciali, etc. (penalità p. 0.20 ogni volta).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/>
            </w:pPr>
            <w:r>
              <w:rPr/>
              <w:t>IMPIANTI / ATTREZZATURA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Ogni campo di gara è opportuno che sia dotato di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impianto di amplificazione completo di diffusori acustici, microfoni, registratore a cassetta, lettore CD e cronometri.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Sono necessari gli attrezzi per la prova del percorso; una striscia di gomma o di moquette o un certo numero di tappeti per l’esercizio a corpo libero.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b/>
                <w:bCs/>
                <w:sz w:val="22"/>
              </w:rPr>
              <w:t>Nota</w:t>
            </w:r>
            <w:r>
              <w:rPr>
                <w:sz w:val="22"/>
              </w:rPr>
              <w:t>: si consiglia nastro biadesivo per bloccare i</w:t>
            </w:r>
          </w:p>
          <w:p>
            <w:pPr>
              <w:pStyle w:val="Normal"/>
              <w:ind w:left="86" w:hanging="0"/>
              <w:rPr>
                <w:sz w:val="22"/>
              </w:rPr>
            </w:pPr>
            <w:r>
              <w:rPr>
                <w:sz w:val="22"/>
              </w:rPr>
              <w:t>tappeti e di prestare attenzione al fissaggio degli attrezzi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mesociet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particolari dei vari esercizi, consultare l’intera scheda tecnica pubblicata sul sito www.campionatistudentesch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i/>
      <w:sz w:val="24"/>
    </w:rPr>
  </w:style>
  <w:style w:type="character" w:styleId="TitoloCarattere">
    <w:name w:val="Titolo Carattere"/>
    <w:qFormat/>
    <w:rPr>
      <w:b/>
      <w:sz w:val="28"/>
      <w:lang w:val="en-US"/>
    </w:rPr>
  </w:style>
  <w:style w:type="character" w:styleId="RientrocorpodeltestoCarattere">
    <w:name w:val="Rientro 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9:00Z</dcterms:created>
  <dc:creator>M.I.U.R.</dc:creator>
  <dc:description/>
  <dc:language>en-US</dc:language>
  <cp:lastModifiedBy>Administrator</cp:lastModifiedBy>
  <cp:lastPrinted>2010-12-21T13:20:00Z</cp:lastPrinted>
  <dcterms:modified xsi:type="dcterms:W3CDTF">2017-04-12T10:54:00Z</dcterms:modified>
  <cp:revision>3</cp:revision>
  <dc:subject/>
  <dc:title/>
</cp:coreProperties>
</file>