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78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cancellare le gara che non  interessano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5 o 50 SL      25 o 50 D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5 o 50 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cancellare le gara che non  interessano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 o 50 SL              25 o 50 DS              25 o 50 RA 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91.7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cancellare le gara che non  interessano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 o 50 SL      25 o 50 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 o 50 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cancellare le gara che non  interessano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5 o 50 SL              25 o 50 DS              25 o 50 RA 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878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cancellare le gara che non  interessano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 o 50 SL  25 o 50 DS 25 o 50 RA 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cancellare le gara che non  interessano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 o 50 SL  25 o 50 DS 25 o 50 RA 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91.5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cancellare le gara che non  interessano)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5 o 50 SL  25 o 50 DS 25 o 50 RA 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cancellare le gara che non  interessano)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5 o 50 SL  25 o 50 DS 25 o 50 RA 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4:00Z</dcterms:created>
  <dc:creator>Utente</dc:creator>
  <dc:description/>
  <cp:keywords/>
  <dc:language>en-US</dc:language>
  <cp:lastModifiedBy>Administrator</cp:lastModifiedBy>
  <dcterms:modified xsi:type="dcterms:W3CDTF">2017-04-12T08:57:00Z</dcterms:modified>
  <cp:revision>7</cp:revision>
  <dc:subject/>
  <dc:title/>
</cp:coreProperties>
</file>