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1839</w:t>
        <w:tab/>
        <w:tab/>
        <w:tab/>
        <w:tab/>
        <w:tab/>
        <w:tab/>
        <w:tab/>
        <w:t xml:space="preserve">      Viterbo, 12 aprile 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  <w:r>
        <w:rPr/>
        <w:t xml:space="preserve">Campionati Studenteschi </w:t>
      </w:r>
      <w:r>
        <w:rPr>
          <w:b/>
        </w:rPr>
        <w:t>– GINNAST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CAT. Allievi/e e Juniores M/F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Organismo Provinciale per lo Sport a Scuola in collaborazione con la FGI, organizza i Campionati Studenteschi di Ginnastica per le Scuole Secondarie  di II grado -  cat. Allievi/e  e Juniores M/F.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5">
        <w:r>
          <w:rPr>
            <w:rStyle w:val="InternetLink"/>
            <w:b/>
            <w:color w:val="000000"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7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>2000/2001/2002(03) per la cat. Allievi/e e 1998/99 per la cat. Juniores M/F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6">
        <w:r>
          <w:rPr>
            <w:rStyle w:val="InternetLink"/>
            <w:b/>
            <w:bCs/>
            <w:i/>
            <w:iCs/>
            <w:color w:val="000000"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 raccomanda di leggere attentamente l’allegata scheda tec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a gara avrà luogo a Ronciglione, il giorno 20 aprile 2017 presso la Palestra situata in loc. Chianello, con inizio alle ore 9,3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7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IL DIRIGENTE</w:t>
      </w:r>
    </w:p>
    <w:p>
      <w:pPr>
        <w:pStyle w:val="Normal"/>
        <w:ind w:left="6372" w:hanging="0"/>
        <w:rPr/>
      </w:pPr>
      <w:r>
        <w:rPr/>
        <w:t>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TTIVITA&apos;%2011%2012/GSS%202011%202012/GINNASTICA%202012/ATTIVITA&apos;%202010-11/PALLACANESTRO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http://www.campionatistudenteschi.it/" TargetMode="External"/><Relationship Id="rId6" Type="http://schemas.openxmlformats.org/officeDocument/2006/relationships/hyperlink" Target="http://www.campionatistudenteschi.it/" TargetMode="External"/><Relationship Id="rId7" Type="http://schemas.openxmlformats.org/officeDocument/2006/relationships/hyperlink" Target="mailto:letizia.falcioni.vt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40:00Z</dcterms:created>
  <dc:creator>M.I.U.R.</dc:creator>
  <dc:description/>
  <dc:language>en-US</dc:language>
  <cp:lastModifiedBy>Administrator</cp:lastModifiedBy>
  <cp:lastPrinted>2010-12-21T13:20:00Z</cp:lastPrinted>
  <dcterms:modified xsi:type="dcterms:W3CDTF">2017-04-12T10:48:00Z</dcterms:modified>
  <cp:revision>4</cp:revision>
  <dc:subject/>
  <dc:title/>
</cp:coreProperties>
</file>